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chae@bbso.njit.edu Tue Feb 23 08:25:16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6 Jan 1999 15:55:20 -0800 (P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ngchul Chae &lt;chae@bbso.nj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John Varsik &lt;varsik@bbso.nj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lat fie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, please follow these instructions for obtaining vmg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gch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t IDL path to the directory /home/filament/chae/IDL/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/home/filament/chae/IDL/BBSO/BASIC. The required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vmg_flat, gaincalib, get_bg, and ring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e the routine vmg_flat. You can refer to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either doc_library or xd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necessary, you can save each of flat images for V and 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ITS files using the standard routine writefits. For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EBTOOL, they should have the names like "vf980919.fts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f980919.fts" and should be put into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home/kline/kline/idl/webtool/work_di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