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ster Manifest file for documentation-onl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doc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eadline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istory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eadline.dvi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istory.dvi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eadline.info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istory.info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eadline.html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eadline_toc.html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istory.html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istory_toc.html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eadline.0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