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ro Antiochos, NRL</w:t>
      </w:r>
    </w:p>
    <w:p>
      <w:pPr>
        <w:pStyle w:val="Normal"/>
        <w:rPr/>
      </w:pPr>
      <w:r>
        <w:rPr/>
        <w:t>Tom Bogdan, NOAA</w:t>
        <w:br/>
        <w:t>Tim Brown, High Altitude Observatory</w:t>
        <w:br/>
        <w:t>James Chen, NRL</w:t>
        <w:br/>
        <w:t>George Fisher, UC Berkeley</w:t>
      </w:r>
    </w:p>
    <w:p>
      <w:pPr>
        <w:pStyle w:val="Normal"/>
        <w:rPr/>
      </w:pPr>
      <w:r>
        <w:rPr/>
        <w:t>Len Fisk, University of Michigan</w:t>
      </w:r>
    </w:p>
    <w:p>
      <w:pPr>
        <w:pStyle w:val="Normal"/>
        <w:rPr/>
      </w:pPr>
      <w:r>
        <w:rPr/>
        <w:t>Bernhard Fleck, ESA</w:t>
        <w:br/>
        <w:t>Allen Gary, MSFC</w:t>
      </w:r>
    </w:p>
    <w:p>
      <w:pPr>
        <w:pStyle w:val="Normal"/>
        <w:rPr/>
      </w:pPr>
      <w:r>
        <w:rPr/>
        <w:t>Leon Golub, Harvard</w:t>
        <w:br/>
        <w:t>Joe Gurman, GSFC</w:t>
        <w:br/>
        <w:t>Todd Hoeksema, Stanford</w:t>
        <w:br/>
        <w:t>Hugh Hudson, UC Berkerley</w:t>
        <w:br/>
        <w:t>James Klimchuk, NRL</w:t>
        <w:br/>
        <w:t>Alexander Kosovichev, Stanford</w:t>
        <w:br/>
        <w:t>Terry Kucera, GSFC</w:t>
      </w:r>
    </w:p>
    <w:p>
      <w:pPr>
        <w:pStyle w:val="Normal"/>
        <w:rPr/>
      </w:pPr>
      <w:r>
        <w:rPr/>
        <w:t>Jeff Kuhn, University of Hawaii</w:t>
        <w:br/>
        <w:t>Bob Lin, UC Berkeley</w:t>
      </w:r>
    </w:p>
    <w:p>
      <w:pPr>
        <w:pStyle w:val="Normal"/>
        <w:rPr/>
      </w:pPr>
      <w:r>
        <w:rPr/>
        <w:t>Dana Longcope, Montana State</w:t>
        <w:br/>
        <w:t>Ron Moore, MSFC</w:t>
        <w:br/>
        <w:t>Eric Priest, St. Andrew U.</w:t>
        <w:br/>
        <w:t>Dave Rust, APL, Johns Hopkins U.</w:t>
        <w:br/>
        <w:t>Robert Rutten, Utrecht</w:t>
        <w:br/>
        <w:t>Alex Pevtsov, NSO</w:t>
        <w:br/>
        <w:t>Neil Sheeley, NRL</w:t>
      </w:r>
    </w:p>
    <w:p>
      <w:pPr>
        <w:pStyle w:val="Normal"/>
        <w:rPr/>
      </w:pPr>
      <w:r>
        <w:rPr/>
        <w:t xml:space="preserve">Phil Scherrer, Stanford </w:t>
      </w:r>
    </w:p>
    <w:p>
      <w:pPr>
        <w:pStyle w:val="Normal"/>
        <w:rPr/>
      </w:pPr>
      <w:r>
        <w:rPr/>
        <w:t xml:space="preserve">Steve Tomczyk, High Altitude Observatory </w:t>
        <w:br/>
        <w:t xml:space="preserve">Oskar van der Luhe, Kiepenheuer </w:t>
      </w:r>
    </w:p>
    <w:p>
      <w:pPr>
        <w:pStyle w:val="Normal"/>
        <w:rPr/>
      </w:pPr>
      <w:r>
        <w:rPr/>
        <w:t>S.T. Wu, University of Alabama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27:00Z</dcterms:created>
  <dc:creator> </dc:creator>
  <dc:description/>
  <cp:keywords/>
  <dc:language>en-US</dc:language>
  <cp:lastModifiedBy>Philip Goode</cp:lastModifiedBy>
  <dcterms:modified xsi:type="dcterms:W3CDTF">2009-01-21T04:31:00Z</dcterms:modified>
  <cp:revision>3</cp:revision>
  <dc:subject/>
  <dc:title>Thomas Ayres, University of Colorado</dc:title>
</cp:coreProperties>
</file>