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32"/>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rPr>
      </w:pPr>
      <w:r>
        <w:rPr>
          <w:sz w:val="24"/>
        </w:rPr>
        <w:t xml:space="preserve">To:  </w:t>
        <w:tab/>
        <w:t>University Promotion &amp; Tenure Committee</w:t>
      </w:r>
    </w:p>
    <w:p>
      <w:pPr>
        <w:pStyle w:val="Normal"/>
        <w:tabs>
          <w:tab w:val="clear" w:pos="432"/>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rPr>
      </w:pPr>
      <w:r>
        <w:rPr>
          <w:sz w:val="24"/>
        </w:rPr>
      </w:r>
    </w:p>
    <w:p>
      <w:pPr>
        <w:pStyle w:val="Normal"/>
        <w:tabs>
          <w:tab w:val="clear" w:pos="432"/>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rPr>
      </w:pPr>
      <w:r>
        <w:rPr>
          <w:sz w:val="24"/>
        </w:rPr>
        <w:t xml:space="preserve">From: </w:t>
        <w:tab/>
        <w:t>Anthony M. Johnson, Chairperson &amp; Distinguished Professor</w:t>
      </w:r>
    </w:p>
    <w:p>
      <w:pPr>
        <w:pStyle w:val="Normal"/>
        <w:tabs>
          <w:tab w:val="clear" w:pos="432"/>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rPr>
      </w:pPr>
      <w:r>
        <w:rPr>
          <w:sz w:val="24"/>
        </w:rPr>
        <w:tab/>
        <w:tab/>
        <w:t>Department of Physics</w:t>
      </w:r>
    </w:p>
    <w:p>
      <w:pPr>
        <w:pStyle w:val="Normal"/>
        <w:tabs>
          <w:tab w:val="clear" w:pos="432"/>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rPr>
      </w:pPr>
      <w:r>
        <w:rPr>
          <w:sz w:val="24"/>
        </w:rPr>
      </w:r>
    </w:p>
    <w:p>
      <w:pPr>
        <w:pStyle w:val="Normal"/>
        <w:tabs>
          <w:tab w:val="clear" w:pos="432"/>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rPr>
      </w:pPr>
      <w:r>
        <w:rPr>
          <w:sz w:val="24"/>
        </w:rPr>
        <w:t>Re:</w:t>
        <w:tab/>
        <w:tab/>
        <w:t xml:space="preserve">Promotion of  Trevor A. Tyson to Professor </w:t>
      </w:r>
    </w:p>
    <w:p>
      <w:pPr>
        <w:pStyle w:val="Normal"/>
        <w:tabs>
          <w:tab w:val="clear" w:pos="432"/>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rPr>
      </w:pPr>
      <w:r>
        <w:rPr>
          <w:sz w:val="24"/>
        </w:rPr>
      </w:r>
    </w:p>
    <w:p>
      <w:pPr>
        <w:pStyle w:val="Normal"/>
        <w:tabs>
          <w:tab w:val="clear" w:pos="432"/>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rPr>
      </w:pPr>
      <w:r>
        <w:rPr>
          <w:sz w:val="24"/>
        </w:rPr>
        <w:t>Date:</w:t>
        <w:tab/>
        <w:t>November 1, 2002</w:t>
      </w:r>
    </w:p>
    <w:p>
      <w:pPr>
        <w:pStyle w:val="Normal"/>
        <w:rPr>
          <w:sz w:val="24"/>
        </w:rPr>
      </w:pPr>
      <w:r>
        <w:rPr>
          <w:sz w:val="24"/>
        </w:rPr>
        <w:t>_________________________________________________________________________</w:t>
      </w:r>
    </w:p>
    <w:p>
      <w:pPr>
        <w:pStyle w:val="PlainText"/>
        <w:rPr>
          <w:sz w:val="24"/>
        </w:rPr>
      </w:pPr>
      <w:r>
        <w:rPr>
          <w:sz w:val="24"/>
        </w:rPr>
      </w:r>
    </w:p>
    <w:p>
      <w:pPr>
        <w:pStyle w:val="TextBody"/>
        <w:rPr/>
      </w:pPr>
      <w:r>
        <w:rPr/>
        <w:t>The Physics Department P&amp;T Committee unanimously and enthusiastically voted to recommend the promotion of Professor Trevor A. Tyson from the rank of Associate Professor  to the rank of Professor. Trevor obtained his PhD in 1991 from Stanford University as a Dorothy Danforth Compton Fellow. After winning a Stanford University School of Humanities and Sciences Postdoctoral Fellowship he traveled to Italy to work at the prestigious INFN-LNF (Instituto Nazionale di Fisica Nucleare at Frascati, Italy) to conduct independent postdoctoral research in both theoretical and experimental atomic and molecular spectroscopy.  He then became a Los Alamos National Laboratory Fellow, where he focused on the structural properties of magnetic materials.  For his thesis on experimental and theoretical atomic physics, Professor Tyson was awarded the 1994 Dissertation Award of the National Society of Black Physicists. Professor Tyson joined the Physics Department in January 1996 and was promoted to Associate Professor with Tenure in June 2000.</w:t>
      </w:r>
    </w:p>
    <w:p>
      <w:pPr>
        <w:pStyle w:val="TextBody"/>
        <w:rPr/>
      </w:pPr>
      <w:r>
        <w:rPr/>
      </w:r>
    </w:p>
    <w:p>
      <w:pPr>
        <w:pStyle w:val="TextBody"/>
        <w:rPr/>
      </w:pPr>
      <w:r>
        <w:rPr/>
      </w:r>
    </w:p>
    <w:p>
      <w:pPr>
        <w:pStyle w:val="TextBody"/>
        <w:jc w:val="center"/>
        <w:rPr>
          <w:b/>
          <w:b/>
        </w:rPr>
      </w:pPr>
      <w:r>
        <w:rPr>
          <w:b/>
        </w:rPr>
        <w:t>RESEARCH</w:t>
      </w:r>
    </w:p>
    <w:p>
      <w:pPr>
        <w:pStyle w:val="TextBody"/>
        <w:jc w:val="center"/>
        <w:rPr>
          <w:b/>
          <w:b/>
        </w:rPr>
      </w:pPr>
      <w:r>
        <w:rPr>
          <w:b/>
        </w:rPr>
      </w:r>
    </w:p>
    <w:p>
      <w:pPr>
        <w:pStyle w:val="Normal"/>
        <w:tabs>
          <w:tab w:val="clear" w:pos="432"/>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 w:val="24"/>
        </w:rPr>
        <w:t xml:space="preserve">In 1998, Trevor received the prestigious National Science Foundation (NSF) Faculty </w:t>
      </w:r>
      <w:r>
        <w:rPr>
          <w:b/>
          <w:sz w:val="24"/>
        </w:rPr>
        <w:t>CAREER</w:t>
      </w:r>
      <w:r>
        <w:rPr>
          <w:sz w:val="24"/>
        </w:rPr>
        <w:t xml:space="preserve"> Award.  He was awarded $300,000 for a 4-year period.  This </w:t>
      </w:r>
      <w:r>
        <w:rPr>
          <w:b/>
          <w:sz w:val="24"/>
        </w:rPr>
        <w:t>CAREER</w:t>
      </w:r>
      <w:r>
        <w:rPr>
          <w:sz w:val="24"/>
        </w:rPr>
        <w:t xml:space="preserve"> Award funds research combined with teaching on the mechanism involved in the coupling between atomic structure and transport in high temperature superconductors.  The </w:t>
      </w:r>
      <w:r>
        <w:rPr>
          <w:b/>
          <w:sz w:val="24"/>
        </w:rPr>
        <w:t xml:space="preserve">CAREER </w:t>
      </w:r>
      <w:r>
        <w:rPr>
          <w:sz w:val="24"/>
        </w:rPr>
        <w:t xml:space="preserve">award replaces the earlier NSF Young Investigator award and NSF Presidential Fellowship.  In 1998, 338 </w:t>
      </w:r>
      <w:r>
        <w:rPr>
          <w:b/>
          <w:sz w:val="24"/>
        </w:rPr>
        <w:t>CAREER</w:t>
      </w:r>
      <w:r>
        <w:rPr>
          <w:sz w:val="24"/>
        </w:rPr>
        <w:t xml:space="preserve"> Awards were granted  from a pool of 1600 applicants. </w:t>
      </w:r>
    </w:p>
    <w:p>
      <w:pPr>
        <w:pStyle w:val="Normal"/>
        <w:tabs>
          <w:tab w:val="clear" w:pos="432"/>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rPr>
      </w:pPr>
      <w:r>
        <w:rPr>
          <w:sz w:val="24"/>
        </w:rPr>
      </w:r>
    </w:p>
    <w:p>
      <w:pPr>
        <w:pStyle w:val="TextBody"/>
        <w:rPr/>
      </w:pPr>
      <w:r>
        <w:rPr/>
        <w:t>Upon joining the Physics Dept. in 1996, Trevor immediately set about developing a research and teaching program integrating work at NJIT and major national laboratories.  He established a joint program in the application of x-ray spectroscopy to materials physics and environmental science combining faculty from the NJIT Physics and Civil Engineering Departments, with the X11 beamline at the National Synchrotron Light Source (NSLS) in Brookhaven National Laboratory (BNL) and the Los Alamos National Laboratories (LANL) Materials Science and Technology Division 11. Based upon this collaboration, Trevor organized and held a workshop on synchrotron based x-ray spectroscopy in Nov. 1996. The aim of this workshop was to expose NJIT faculty and students to synchrotron based research at national laboratories.   This multidisciplinary workshop was attended by seventeen NJIT faculty, staff and students. As a direct result of this work, NJIT is now an official member of the X-11 research collaborative team at the NSLS.  With Prof. Tyson as the lead representative, NJIT faculty and students can now utilize 10% of all the time available at the X11 beamline for experiments in environmental science and materials physics – this was a first for NJIT and further demonstrated Trevor’s technical prowess, stature and leadership in the field.</w:t>
      </w:r>
    </w:p>
    <w:p>
      <w:pPr>
        <w:pStyle w:val="TextBody"/>
        <w:rPr/>
      </w:pPr>
      <w:r>
        <w:rPr/>
      </w:r>
    </w:p>
    <w:p>
      <w:pPr>
        <w:pStyle w:val="TextBody"/>
        <w:rPr/>
      </w:pPr>
      <w:r>
        <w:rPr/>
        <w:t>Additional  synchrotron based research initiated by  Prof. Tyson includes  collaborations with operators of NSLS beamlines X21A (BNL) , X23B (Naval Research Laboratory (NRL)), X23A2 (National Institute of Standards and Technology (NIST)),  X(18B) (NSLS) and  X19A (NSLS). These collaborations coupled with Trevor’s  time on X11A resulted in approximately 12 days of experimental time per month for his group to conduct research – this is an extremely generous amount of beam time for synchrotron science researchers, adding further testimony to his abilities.  Trevor is  also involved in work at the MHATT-CAT and MR-CAT beamlines at the Advanced Photon Source (APS) within Argonne National Laboratory. [MHATT – Univ. of Michigan, Howard Univ., AT&amp;T now Lucent Technologies; CAT – Collaborative Access Team; MR-CAT – facility for Materials Research at APS] Trevor’s grants provide funds for students to travel to these national facilities to conduct research as well as to present their work at national and international conferences.</w:t>
      </w:r>
    </w:p>
    <w:p>
      <w:pPr>
        <w:pStyle w:val="TextBody"/>
        <w:rPr/>
      </w:pPr>
      <w:r>
        <w:rPr/>
      </w:r>
    </w:p>
    <w:p>
      <w:pPr>
        <w:pStyle w:val="TextBody"/>
        <w:rPr/>
      </w:pPr>
      <w:r>
        <w:rPr/>
        <w:t>In addition to research at synchrotron facilities, Prof. Tyson has established a collaboration  with the National High Magnetic Field Laboratory at Florida State University (in collaboration with M. Jaime) and, recently, with the Canadian Chalk River neutron scattering source (in collaboration with W. Buyers).  Again, students travel to these facilities to conduct magnetic and structural measurements.</w:t>
      </w:r>
    </w:p>
    <w:p>
      <w:pPr>
        <w:pStyle w:val="TextBody"/>
        <w:rPr/>
      </w:pPr>
      <w:r>
        <w:rPr/>
      </w:r>
    </w:p>
    <w:p>
      <w:pPr>
        <w:pStyle w:val="TextBody"/>
        <w:rPr/>
      </w:pPr>
      <w:r>
        <w:rPr/>
        <w:t xml:space="preserve">In 1997, Trevor was awarded a grant from the Department of Energy (DOE) Basic Energy Sciences (BES) Program to study the fundamental physics of the coupling between the spin, lattice and charge in magnetic manganese oxides.  These materials promise to produce significant enhancement in the sensitivity of read-heads in hard drives and consequently to increase hard drive storage capacity.  </w:t>
      </w:r>
      <w:r>
        <w:rPr>
          <w:b/>
          <w:bCs/>
          <w:i/>
          <w:iCs/>
        </w:rPr>
        <w:t xml:space="preserve">This grant for $405,000 for 5 years (1997-2002) is particularly noteworthy because it was awarded to a single PI and junior faculty member at the time -- this is very rare event! </w:t>
      </w:r>
      <w:r>
        <w:rPr>
          <w:b/>
          <w:bCs/>
        </w:rPr>
        <w:t xml:space="preserve"> </w:t>
      </w:r>
      <w:r>
        <w:rPr/>
        <w:t xml:space="preserve"> Trevor’s outstanding work in the development of new theoretical and experimental x-ray emission methods led the DOE to supplement this grant with an additional $32,000  the following year.</w:t>
      </w:r>
    </w:p>
    <w:p>
      <w:pPr>
        <w:pStyle w:val="TextBody"/>
        <w:rPr/>
      </w:pPr>
      <w:r>
        <w:rPr/>
      </w:r>
    </w:p>
    <w:p>
      <w:pPr>
        <w:pStyle w:val="TextBody"/>
        <w:tabs>
          <w:tab w:val="clear" w:pos="432"/>
          <w:tab w:val="left" w:pos="630" w:leader="none"/>
        </w:tabs>
        <w:rPr/>
      </w:pPr>
      <w:r>
        <w:rPr/>
        <w:t>In environmental science research, Prof. Tyson is the leader of a team of researchers, who are developing novel physics and materials science based methods for the assessment of the corrosion of steel and the identification of metal coatings and deposition methods for corrosion protection.  This project, funded by the U. S. Army, is an internal NJIT subcontract of Prof. D. Watts, Green Manufacturing program.  In addition, Professor Tyson is a co-PI on a environmental risk assessment project within the same program.   Professor Tyson collaborates with Prof. L. Axe of the Civil and Environmental Sciences Department on both projects as well as on the science of heavy metal binding to clay substrates -- of interest in environmental clean-up.   The funding levels in these environmental science projects totals $1,155,370. This funding total includes $734,370 since  Professor Tyson’s last promotion and $341,619 for the period 2002 to 2003.</w:t>
      </w:r>
    </w:p>
    <w:p>
      <w:pPr>
        <w:pStyle w:val="TextBody"/>
        <w:tabs>
          <w:tab w:val="clear" w:pos="432"/>
          <w:tab w:val="left" w:pos="630" w:leader="none"/>
        </w:tabs>
        <w:rPr/>
      </w:pPr>
      <w:r>
        <w:rPr/>
      </w:r>
    </w:p>
    <w:p>
      <w:pPr>
        <w:pStyle w:val="TextBody"/>
        <w:tabs>
          <w:tab w:val="clear" w:pos="432"/>
          <w:tab w:val="left" w:pos="630" w:leader="none"/>
        </w:tabs>
        <w:rPr/>
      </w:pPr>
      <w:r>
        <w:rPr/>
        <w:t xml:space="preserve">In addition to the major grants listed above, Prof. Tyson has received $5,000 from the NSF to support the participation of undergraduates in his research program.  More recently NASA ($17,000) and the American Chemical Society ($20,000) awarded him grants to study the physics of complex metal oxide systems. </w:t>
      </w:r>
    </w:p>
    <w:p>
      <w:pPr>
        <w:pStyle w:val="TextBody"/>
        <w:tabs>
          <w:tab w:val="clear" w:pos="432"/>
          <w:tab w:val="left" w:pos="630" w:leader="none"/>
        </w:tabs>
        <w:rPr/>
      </w:pPr>
      <w:r>
        <w:rPr/>
      </w:r>
    </w:p>
    <w:p>
      <w:pPr>
        <w:pStyle w:val="TextBody"/>
        <w:tabs>
          <w:tab w:val="clear" w:pos="432"/>
          <w:tab w:val="left" w:pos="630" w:leader="none"/>
        </w:tabs>
        <w:rPr/>
      </w:pPr>
      <w:r>
        <w:rPr/>
        <w:t>Prof. Tyson's strong research record has resulted in the award of two  new grants by the NSF. The first NSF grant involves the study of the effect of strain on the magnetic and transport properties of oxide films ($270,000, 2002-2005).  The second involves the development of a high resolution x-ray analyzer for probing magnetic ordering in transition metal systems and for x-ray energy loss measurements to determine soft x-ray spectra ($300,000, 2002-2004).</w:t>
      </w:r>
    </w:p>
    <w:p>
      <w:pPr>
        <w:pStyle w:val="TextBody"/>
        <w:tabs>
          <w:tab w:val="clear" w:pos="432"/>
          <w:tab w:val="left" w:pos="630" w:leader="none"/>
        </w:tabs>
        <w:rPr/>
      </w:pPr>
      <w:r>
        <w:rPr/>
      </w:r>
    </w:p>
    <w:p>
      <w:pPr>
        <w:pStyle w:val="TextBody"/>
        <w:rPr/>
      </w:pPr>
      <w:r>
        <w:rPr>
          <w:b/>
          <w:bCs/>
          <w:i/>
          <w:iCs/>
        </w:rPr>
        <w:t>Overall, Professor Tyson has established a strong record of accomplishments.  He has been successful in securing more than $2.6M in federal grants since joining NJIT in 1996.  Since his last promotion in 2000, he has obtained over $1.4M in federal grants.   He has authored more than 41 peer-reviewed publications with 17 (including 4 peer reviewed conference proceedings) since his last promotion.  His papers are published in nationally and internationally recognized journals such as Physical Review B and Applied Physics Letters which have high impact factors and they have been cited approximately 700 times.</w:t>
      </w:r>
      <w:r>
        <w:rPr>
          <w:i/>
          <w:iCs/>
        </w:rPr>
        <w:t xml:space="preserve">  </w:t>
      </w:r>
      <w:r>
        <w:rPr>
          <w:b/>
          <w:bCs/>
          <w:i/>
          <w:iCs/>
        </w:rPr>
        <w:t xml:space="preserve">Prof. Tyson's research involves  synchrotron based spectroscopy and atomic structural analysis methods, film growth, environmental science research and biophysics.  </w:t>
      </w:r>
    </w:p>
    <w:p>
      <w:pPr>
        <w:pStyle w:val="TextBody"/>
        <w:tabs>
          <w:tab w:val="clear" w:pos="432"/>
          <w:tab w:val="left" w:pos="630" w:leader="none"/>
        </w:tabs>
        <w:rPr>
          <w:b/>
          <w:b/>
          <w:bCs/>
          <w:i/>
          <w:i/>
          <w:iCs/>
        </w:rPr>
      </w:pPr>
      <w:r>
        <w:rPr>
          <w:b/>
          <w:bCs/>
          <w:i/>
          <w:iCs/>
        </w:rPr>
      </w:r>
    </w:p>
    <w:p>
      <w:pPr>
        <w:pStyle w:val="TextBody"/>
        <w:tabs>
          <w:tab w:val="clear" w:pos="432"/>
          <w:tab w:val="left" w:pos="630" w:leader="none"/>
        </w:tabs>
        <w:rPr/>
      </w:pPr>
      <w:r>
        <w:rPr/>
        <w:t>Prof. Tyson has developed unique methods to determine the local spin orientation of magnetic atoms resulting in the publication of an Applied Physics Letters and recognition by the National Synchrotron Light Source (NSLS) at Brookhaven National Laboratory as one of the top 50 papers (of 500 peer reviewed publications) produced at their laboratory in 2002.  Trevor has developed methods to examine the effect of strain on magnetic properties, to understand the origin of superconductivity in oxide materials, to understand the origin of metastable phases in Ta coatings on steel and is involved in studying the fundamental processes related to corrosion of metals.  Recently, he has applied the methods developed to study the origin of magnetism in doped magnetic semiconductors. In addition, his research stretches from model development in fate and transport of chemicals in the environment (in collaboration with the NJIT Civil and Environmental Engineering Department, Prof. L. Axe), to the study  of the atomic level failure of bone tissue under stress (UMDNJ, Prof. Gezelsu).</w:t>
      </w:r>
    </w:p>
    <w:p>
      <w:pPr>
        <w:pStyle w:val="BodyTextIndent2"/>
        <w:ind w:hanging="0"/>
        <w:rPr/>
      </w:pPr>
      <w:r>
        <w:rPr/>
        <w:t xml:space="preserve">Professor Tyson has developed many new and unique experimental capabilities -- both at his NJIT laboratory and at the NSLS in Brookhaven National Laboratory.  These include 2 Tesla and 10 Tesla (NSF funded)  magnet systems for the exploration of the correlations between magnetic field and structure.  Additionally, Trevor recently received funding to construct an high resolution x-ray analyzer system for x-ray spectroscopy and light element spectroscopy with bulk-like sensitivity (eliminating surface effects by measurement of energy loss spectra).  In his NJIT lab, Trevor has developed systems for solid state synthesis of oxide materials, for the measurement of transport properties under pressure and for the measurement of Raman spectra and  x-ray diffraction studies under light illumination. </w:t>
      </w:r>
    </w:p>
    <w:p>
      <w:pPr>
        <w:pStyle w:val="BodyTextIndent2"/>
        <w:rPr/>
      </w:pPr>
      <w:r>
        <w:rPr/>
        <w:t xml:space="preserve"> </w:t>
      </w:r>
    </w:p>
    <w:p>
      <w:pPr>
        <w:pStyle w:val="Normal"/>
        <w:jc w:val="both"/>
        <w:rPr/>
      </w:pPr>
      <w:r>
        <w:rPr>
          <w:sz w:val="24"/>
        </w:rPr>
        <w:t>Prof. Tyson's research has resulted in numerous invited talks at national workshops (National Synchrotron Light Source), physics departments  (the University of Florida and Michigan State University, for example) and National and International Conferences (such as the American Physical Society March Meeting, the premier condensed matter physics meeting).  A further testament to the sustainability of his research, Prof. Tyson has built a sizeable research group comprised of one undergraduate, seven graduate students, one postdoctoral researcher and a research assistant professor.  Prof. Tyson's research has also been selected for invitation at Gordon Conferences in correlated electron systems.</w:t>
      </w:r>
    </w:p>
    <w:p>
      <w:pPr>
        <w:pStyle w:val="TextBody"/>
        <w:tabs>
          <w:tab w:val="clear" w:pos="432"/>
          <w:tab w:val="left" w:pos="630" w:leader="none"/>
        </w:tabs>
        <w:rPr>
          <w:sz w:val="24"/>
        </w:rPr>
      </w:pPr>
      <w:r>
        <w:rPr>
          <w:sz w:val="24"/>
        </w:rPr>
      </w:r>
    </w:p>
    <w:p>
      <w:pPr>
        <w:pStyle w:val="TextBody"/>
        <w:tabs>
          <w:tab w:val="clear" w:pos="432"/>
          <w:tab w:val="left" w:pos="630" w:leader="none"/>
        </w:tabs>
        <w:rPr/>
      </w:pPr>
      <w:r>
        <w:rPr/>
        <w:t>Prof. Tyson’s letters of reference are quite strong and pay tribute to his capabilities as an extremely competent, knowledgeable, and resourceful  researcher – the following excerpts are from those letters:</w:t>
      </w:r>
    </w:p>
    <w:p>
      <w:pPr>
        <w:pStyle w:val="TextBody"/>
        <w:tabs>
          <w:tab w:val="clear" w:pos="432"/>
          <w:tab w:val="left" w:pos="630" w:leader="none"/>
        </w:tabs>
        <w:rPr/>
      </w:pPr>
      <w:r>
        <w:rPr/>
      </w:r>
    </w:p>
    <w:p>
      <w:pPr>
        <w:pStyle w:val="TextBody"/>
        <w:tabs>
          <w:tab w:val="clear" w:pos="432"/>
          <w:tab w:val="left" w:pos="630" w:leader="none"/>
        </w:tabs>
        <w:ind w:left="432" w:hanging="0"/>
        <w:rPr/>
      </w:pPr>
      <w:r>
        <w:rPr/>
        <w:t>Prof. Joseph Budnick, Univ. of Connecticut, is a well-known and respected experimentalist in the field of magnetism with an emphasis on NMR, synchrotron based spectroscopy and muon spin rotation experiments. Prof. Budnick says that Trevor "… is extremely productive as evidenced in reliable and well-refereed publications. He understands and contributes to new areas of research in a speedy and positive style. Trevor has a very strong and active program of collaboration with the scientists at the National Synchrotron Light Source which I consider to be very valuable for the students, postdocs and faculty at NJIT."</w:t>
      </w:r>
    </w:p>
    <w:p>
      <w:pPr>
        <w:pStyle w:val="TextBody"/>
        <w:tabs>
          <w:tab w:val="clear" w:pos="432"/>
          <w:tab w:val="left" w:pos="630" w:leader="none"/>
        </w:tabs>
        <w:rPr/>
      </w:pPr>
      <w:r>
        <w:rPr/>
      </w:r>
    </w:p>
    <w:p>
      <w:pPr>
        <w:pStyle w:val="TextBody"/>
        <w:tabs>
          <w:tab w:val="left" w:pos="432" w:leader="none"/>
          <w:tab w:val="left" w:pos="630" w:leader="none"/>
        </w:tabs>
        <w:ind w:left="432" w:hanging="0"/>
        <w:rPr/>
      </w:pPr>
      <w:r>
        <w:rPr/>
        <w:t>Prof. T. A. Kaplan, Prof. Emeritus, Michigan State Univ., is a well-known theorist in the field of magnetic systems, specifically strongly correlated oxide systems and is also well-known in the field of complex oxides. Prof. Kaplan writes, "I have … looked over Prof. Tyson's vita. I find it impressive. He has been very productive over the years, and it appears that the productivity rate has not shown recent decrease. Also, the fact that he has addressed fields far from typical condensed matter subjects is a positive in my opinion. I conclude that from the specific work that I looked at plus the overall performance indicated in his vita that Prof. Tyson is deserving of promotion to Full Professor, a promotion that I heartily recommend."</w:t>
      </w:r>
    </w:p>
    <w:p>
      <w:pPr>
        <w:pStyle w:val="TextBody"/>
        <w:tabs>
          <w:tab w:val="left" w:pos="432" w:leader="none"/>
          <w:tab w:val="left" w:pos="630" w:leader="none"/>
        </w:tabs>
        <w:ind w:left="432" w:hanging="0"/>
        <w:rPr/>
      </w:pPr>
      <w:r>
        <w:rPr/>
      </w:r>
    </w:p>
    <w:p>
      <w:pPr>
        <w:pStyle w:val="TextBody"/>
        <w:tabs>
          <w:tab w:val="left" w:pos="432" w:leader="none"/>
          <w:tab w:val="left" w:pos="630" w:leader="none"/>
        </w:tabs>
        <w:ind w:left="432" w:hanging="0"/>
        <w:rPr/>
      </w:pPr>
      <w:r>
        <w:rPr/>
        <w:t>Prof. Antonio Bianconi, Univ. of Rome, Chair of Experimental Physics, is a well-known condensed matter physicist attributed with recognizing the importance of striped structures in high-temperature superconductors. Prof. Bianconi says Trevor's "… papers on local magnetic ordering and thermal effects on the x-ray spectra of La</w:t>
      </w:r>
      <w:r>
        <w:rPr>
          <w:vertAlign w:val="subscript"/>
        </w:rPr>
        <w:t>1-x</w:t>
      </w:r>
      <w:r>
        <w:rPr/>
        <w:t>Ca</w:t>
      </w:r>
      <w:r>
        <w:rPr>
          <w:vertAlign w:val="subscript"/>
        </w:rPr>
        <w:t>x</w:t>
      </w:r>
      <w:r>
        <w:rPr/>
        <w:t>MnO</w:t>
      </w:r>
      <w:r>
        <w:rPr>
          <w:vertAlign w:val="subscript"/>
        </w:rPr>
        <w:t>3</w:t>
      </w:r>
      <w:r>
        <w:rPr/>
        <w:t xml:space="preserve">, and on the strain induced local distortions and orbital ordering in manganites are outstanding contributions in this field. I consider his paper on local structure and electronic changes induced by photodoping in cuprate perovskites a fundamental step toward understanding the complex physics of doping in high temperature superconductors. </w:t>
      </w:r>
      <w:r>
        <w:rPr>
          <w:b/>
          <w:bCs/>
          <w:i/>
          <w:iCs/>
        </w:rPr>
        <w:t>He is an outstanding leader scientist in the field of synchrotron radiation spectroscopy of complex materials. Moreover, his wide scientific interest is shown by his works on environment science and biological problems.</w:t>
      </w:r>
      <w:r>
        <w:rPr/>
        <w:t xml:space="preserve"> In summary I think that Trevor Tyson will be an excellent Professor of Physics and I recommend his promotion at the New Jersey Institute of Technology."</w:t>
      </w:r>
    </w:p>
    <w:p>
      <w:pPr>
        <w:pStyle w:val="TextBody"/>
        <w:tabs>
          <w:tab w:val="left" w:pos="432" w:leader="none"/>
          <w:tab w:val="left" w:pos="630" w:leader="none"/>
        </w:tabs>
        <w:ind w:left="432" w:hanging="0"/>
        <w:rPr/>
      </w:pPr>
      <w:r>
        <w:rPr/>
      </w:r>
    </w:p>
    <w:p>
      <w:pPr>
        <w:pStyle w:val="TextBody"/>
        <w:tabs>
          <w:tab w:val="left" w:pos="432" w:leader="none"/>
          <w:tab w:val="left" w:pos="630" w:leader="none"/>
        </w:tabs>
        <w:ind w:left="432" w:hanging="0"/>
        <w:rPr/>
      </w:pPr>
      <w:r>
        <w:rPr/>
        <w:t>Prof. Bruce Bunker, Univ. of Notre Dame, Chair of Physics and Director of the Materials Research Collaborative Access Team at the Advanced Photon Source, is prominent in the field for his use of x-rays and electrons for probing the properties of solids, liquids, surfaces and interfaces.</w:t>
        <w:tab/>
        <w:t xml:space="preserve"> Prof. Bunker writes, "… Dr. Tyson was known earlier in his career largely for this theoretical work. More recently he has concentrated primarily on experiments using synchrotron radiation. As can be seen from his publications, he has had good productivity in the last several years with 11 publications in  high-quality peer-reviewed journals. </w:t>
      </w:r>
      <w:r>
        <w:rPr>
          <w:b/>
          <w:bCs/>
          <w:i/>
          <w:iCs/>
        </w:rPr>
        <w:t>In my opinion the work ranges from solid to excellent, and some of his studies have made a major impact. Dr. Tyson's funding appears to be sound and broad-based, another strong recommendation for this work."</w:t>
      </w:r>
    </w:p>
    <w:p>
      <w:pPr>
        <w:pStyle w:val="TextBody"/>
        <w:tabs>
          <w:tab w:val="left" w:pos="432" w:leader="none"/>
          <w:tab w:val="left" w:pos="630" w:leader="none"/>
        </w:tabs>
        <w:ind w:left="432" w:hanging="0"/>
        <w:rPr/>
      </w:pPr>
      <w:r>
        <w:rPr/>
      </w:r>
    </w:p>
    <w:p>
      <w:pPr>
        <w:pStyle w:val="TextBody"/>
        <w:tabs>
          <w:tab w:val="left" w:pos="432" w:leader="none"/>
          <w:tab w:val="left" w:pos="630" w:leader="none"/>
        </w:tabs>
        <w:ind w:left="432" w:hanging="0"/>
        <w:rPr/>
      </w:pPr>
      <w:r>
        <w:rPr/>
        <w:t xml:space="preserve">Dr. Steven Conradson, Los Alamos National Laboratory, is an expert in the field of x-ray spectroscopy applied to magnetic materials and biosystems. Dr. Conradson writes, "Since you requested that I be candid, we need to start with the fact NJIT is simply not in the same league as MIT or Stanford or Cal Tech and that there are greater barriers for being a productive scientist engaged in the most cutting edge research than at these other institutions. Trevor has done not just an excellent job overcoming these obstacles, but I think one that far exceeds reasonable expectations… </w:t>
      </w:r>
      <w:r>
        <w:rPr>
          <w:b/>
          <w:bCs/>
          <w:i/>
          <w:iCs/>
        </w:rPr>
        <w:t>During the time he was at Los Alamos, although his previous experience was limited to theoretical work, he became engaged in experiments as well and has continued this at NJIT. This is a rare occurrence, in fact the only occasion that this has happened in my experience. To me, this radical change in career path and commitment to learning an entirely new set of skills was a clear demonstration of an exceptionally high degree of self motivation that Trevor continues to display.</w:t>
      </w:r>
      <w:r>
        <w:rPr/>
        <w:t xml:space="preserve"> He has branched out into areas other than his original focus on correlated materials, although he has continued to be active in that area…Trevor also has been quite productive in terms of papers. Without a large group of highest quality PhD students to write them for him or even independently perform most of the work, he must have put most of the effort into getting them out himself. This is not an easy task and requires a strong sense of direction. </w:t>
      </w:r>
      <w:r>
        <w:rPr>
          <w:b/>
          <w:bCs/>
          <w:i/>
          <w:iCs/>
        </w:rPr>
        <w:t>I have many colleagues here at Los Alamos with narrower responsibilities who would envy Trevor's publication record. Given that he must split his time between teaching, administration, proposal writing, experiments, data analysis, supervision of students and post-docs, professional activities at NSLS and elsewhere, etc., his output is actually quite remarkable."</w:t>
      </w:r>
    </w:p>
    <w:p>
      <w:pPr>
        <w:pStyle w:val="TextBody"/>
        <w:tabs>
          <w:tab w:val="left" w:pos="432" w:leader="none"/>
          <w:tab w:val="left" w:pos="630" w:leader="none"/>
        </w:tabs>
        <w:ind w:left="432" w:hanging="0"/>
        <w:rPr>
          <w:b/>
          <w:b/>
          <w:bCs/>
          <w:i/>
          <w:i/>
          <w:iCs/>
        </w:rPr>
      </w:pPr>
      <w:r>
        <w:rPr>
          <w:b/>
          <w:bCs/>
          <w:i/>
          <w:iCs/>
        </w:rPr>
      </w:r>
    </w:p>
    <w:p>
      <w:pPr>
        <w:pStyle w:val="TextBody"/>
        <w:tabs>
          <w:tab w:val="left" w:pos="432" w:leader="none"/>
          <w:tab w:val="left" w:pos="630" w:leader="none"/>
        </w:tabs>
        <w:ind w:left="432" w:hanging="0"/>
        <w:rPr/>
      </w:pPr>
      <w:r>
        <w:rPr/>
        <w:t xml:space="preserve">Dr. Vincent Harris, Head, Materials Physics Branch, Naval Research Laboratory (NRL) is a well-known expert in the field of magnetic materials. Dr. Harris writes, "In review of Trevor's publication record and comparing this to the publication records of the individuals who report to me at the NRL, Trevor appears to be very prolific -- averaging ~5 publications a year. This compares to 1-2 publications per year for my research staff. In addition, Trevor's publications are mainly Physical Review articles or Applied Physics Letters. Both of these journals enjoy a strong reputation for quality. </w:t>
      </w:r>
      <w:r>
        <w:rPr>
          <w:b/>
          <w:bCs/>
          <w:i/>
          <w:iCs/>
        </w:rPr>
        <w:t>A review of the citation index indicates that some of Trevor's papers are collecting high citation numbers. This is especially true for his Physical Review B (PRB) articles, one of which has been cited 125 times, another 93 and several that are approaching 50. These citation counts are also high in comparison to most (but not all) of my staff</w:t>
      </w:r>
      <w:r>
        <w:rPr/>
        <w:t>… I believe that Trevor's activities and published work supports his promotion to full professor. He is clearly a leader in his field and I believe strongly that his work ethic will allow him to continue at his current prolific pace."</w:t>
      </w:r>
    </w:p>
    <w:p>
      <w:pPr>
        <w:pStyle w:val="TextBody"/>
        <w:tabs>
          <w:tab w:val="left" w:pos="432" w:leader="none"/>
          <w:tab w:val="left" w:pos="630" w:leader="none"/>
        </w:tabs>
        <w:ind w:left="432" w:hanging="0"/>
        <w:rPr/>
      </w:pPr>
      <w:r>
        <w:rPr/>
      </w:r>
    </w:p>
    <w:p>
      <w:pPr>
        <w:pStyle w:val="TextBody"/>
        <w:tabs>
          <w:tab w:val="clear" w:pos="432"/>
          <w:tab w:val="left" w:pos="450" w:leader="none"/>
        </w:tabs>
        <w:ind w:left="432" w:hanging="0"/>
        <w:rPr/>
      </w:pPr>
      <w:r>
        <w:rPr/>
        <w:tab/>
        <w:t xml:space="preserve">Prof. James Penner-Hahn, an Alfred P. Sloan Foundation Fellow, from the Univ. of Michigan, Ann Arbor and internationally known for the application of synchrotron radiation to crystalline and noncrystalline materials says, “I have known Trevor since his time as a graduate student at Stanford and have followed his career with interest. I strongly support his promotion to tenure at this time….During his initial time at NJIT as an Asst. Prof. Trevor continued this early pattern of combining state-of-the-art theory with careful experiments to solve important problems. I am please to see that he has been successful in expanding this work since his promotion to Assoc. Professor. He has continued to focus much of his efforts on manganites important in colossal magnetoresistance, and has continued to publish extensively in the top journals in this area. In addition to this work in condensed matter physics, he has also expanded his work to include studies of environmental samples (so-called "green chemistry"). This work, which is now supported by an Army grant, has begun to yield important results. Overall, this is the appropriate expansion in breadth and depth for promotion from Associate to Full Professor.” </w:t>
      </w:r>
    </w:p>
    <w:p>
      <w:pPr>
        <w:pStyle w:val="TextBody"/>
        <w:tabs>
          <w:tab w:val="clear" w:pos="432"/>
          <w:tab w:val="left" w:pos="450" w:leader="none"/>
        </w:tabs>
        <w:ind w:left="432" w:hanging="0"/>
        <w:rPr/>
      </w:pPr>
      <w:r>
        <w:rPr/>
      </w:r>
    </w:p>
    <w:p>
      <w:pPr>
        <w:pStyle w:val="TextBody"/>
        <w:tabs>
          <w:tab w:val="clear" w:pos="432"/>
          <w:tab w:val="left" w:pos="450" w:leader="none"/>
        </w:tabs>
        <w:ind w:left="432" w:hanging="0"/>
        <w:rPr/>
      </w:pPr>
      <w:r>
        <w:rPr/>
        <w:t xml:space="preserve">Prof. Dale Sayers, North Carolina State University, is one of the founders of the field of synchrotron based x-ray spectroscopy. Prof. Sayers writes, "One of the most impressive things about Trevor is his breadth of interests and his passion for knowledge. In pursuit of these he began his career as a theorist but has now established a strong experimental research program that is involved in a variety of important problems. This shows that he is an extremely capable scientist…. </w:t>
      </w:r>
      <w:r>
        <w:rPr>
          <w:b/>
          <w:bCs/>
          <w:i/>
          <w:iCs/>
        </w:rPr>
        <w:t>Since joining NJIT, he has also been collaborating with Lisa Axe in applying x-ray absorption spectroscopy to the study of environmental contamination. This has developed into a fruitful collaboration with several very good publications and strong outside funding</w:t>
      </w:r>
      <w:r>
        <w:rPr/>
        <w:t>…. Updated tools that include local atomic information are needed in this area to make more accurate assessments and Trevor and Lisa have a great mix of expertise to make an important contribution in this area."</w:t>
      </w:r>
    </w:p>
    <w:p>
      <w:pPr>
        <w:pStyle w:val="TextBody"/>
        <w:tabs>
          <w:tab w:val="left" w:pos="432" w:leader="none"/>
          <w:tab w:val="left" w:pos="630" w:leader="none"/>
        </w:tabs>
        <w:ind w:left="432" w:hanging="0"/>
        <w:rPr/>
      </w:pPr>
      <w:r>
        <w:rPr/>
      </w:r>
    </w:p>
    <w:p>
      <w:pPr>
        <w:pStyle w:val="Heading1"/>
        <w:rPr/>
      </w:pPr>
      <w:r>
        <w:rPr/>
      </w:r>
    </w:p>
    <w:p>
      <w:pPr>
        <w:pStyle w:val="Heading1"/>
        <w:rPr/>
      </w:pPr>
      <w:r>
        <w:rPr/>
        <w:t>International Collaborations</w:t>
      </w:r>
    </w:p>
    <w:p>
      <w:pPr>
        <w:pStyle w:val="Normal"/>
        <w:jc w:val="center"/>
        <w:rPr>
          <w:b/>
          <w:b/>
          <w:sz w:val="24"/>
        </w:rPr>
      </w:pPr>
      <w:r>
        <w:rPr>
          <w:b/>
          <w:sz w:val="24"/>
        </w:rPr>
      </w:r>
    </w:p>
    <w:p>
      <w:pPr>
        <w:pStyle w:val="Normal"/>
        <w:jc w:val="both"/>
        <w:rPr>
          <w:b/>
          <w:b/>
          <w:sz w:val="24"/>
        </w:rPr>
      </w:pPr>
      <w:r>
        <w:rPr>
          <w:sz w:val="24"/>
        </w:rPr>
        <w:t xml:space="preserve">Prof. Tyson has a long standing collaboration with the atomic physics group at INFN in Frascati, Italy -- well recognized for fundamental x-ray spectroscopy.  Professor Tyson was awarded a supplement to his NSF </w:t>
      </w:r>
      <w:r>
        <w:rPr>
          <w:b/>
          <w:sz w:val="24"/>
        </w:rPr>
        <w:t>CAREER</w:t>
      </w:r>
      <w:r>
        <w:rPr>
          <w:sz w:val="24"/>
        </w:rPr>
        <w:t xml:space="preserve"> Award from the International Programs Office at the NSF ($18,000) to support a joint collaboration between NJIT in the US and CNRS (French National Center for Scientific Research) in Grenoble, France.  NJIT students will travel to CNRS facilities to learn new methods of chemical vapor deposition of oxide films while CNRS researchers will visit NJIT to learn and utilize spectroscopic techniques developed by Prof. Tyson’s group.  More recently, he has established a collaboration with Dr. William Buyers at the Canadian neutron scattering facility at  Chalk River.  His students will travel to this neutron source to conduct structural and spectroscopic measurements of the properties of magnetic materials using the high beam intensities available at this facility.</w:t>
      </w:r>
    </w:p>
    <w:p>
      <w:pPr>
        <w:pStyle w:val="Normal"/>
        <w:jc w:val="both"/>
        <w:rPr>
          <w:b/>
          <w:b/>
          <w:sz w:val="24"/>
        </w:rPr>
      </w:pPr>
      <w:r>
        <w:rPr>
          <w:b/>
          <w:sz w:val="24"/>
        </w:rPr>
      </w:r>
    </w:p>
    <w:p>
      <w:pPr>
        <w:pStyle w:val="TextBody"/>
        <w:rPr>
          <w:b/>
          <w:b/>
          <w:sz w:val="24"/>
        </w:rPr>
      </w:pPr>
      <w:r>
        <w:rPr>
          <w:b/>
          <w:sz w:val="24"/>
        </w:rPr>
      </w:r>
    </w:p>
    <w:p>
      <w:pPr>
        <w:pStyle w:val="Heading2"/>
        <w:jc w:val="center"/>
        <w:rPr>
          <w:b/>
          <w:b/>
        </w:rPr>
      </w:pPr>
      <w:r>
        <w:rPr>
          <w:b/>
        </w:rPr>
        <w:t>Development of a Center for Magnetostructural Studies</w:t>
      </w:r>
    </w:p>
    <w:p>
      <w:pPr>
        <w:pStyle w:val="Normal"/>
        <w:rPr>
          <w:b/>
          <w:b/>
          <w:sz w:val="24"/>
        </w:rPr>
      </w:pPr>
      <w:r>
        <w:rPr>
          <w:b/>
          <w:sz w:val="24"/>
        </w:rPr>
      </w:r>
    </w:p>
    <w:p>
      <w:pPr>
        <w:pStyle w:val="Normal"/>
        <w:jc w:val="both"/>
        <w:rPr/>
      </w:pPr>
      <w:r>
        <w:rPr>
          <w:sz w:val="24"/>
        </w:rPr>
        <w:t>In the US, no facility exists to measure the subtle changes in atomic and electronic structure of materials in high magnetic fields.  This field shows much promise for the future since the trend is to move away from mechanical controls on vehicles and to replace them with electronic parts.  To this end, Prof. Tyson has started the development of a synchrotron based center for magnetostructural studies.  In collaboration with Magnetic Solutions of Ireland, Professor Tyson developed a 2 Tesla (maximum, $30,000 funded by a DOE grant) variable field and variable direction magnet for x-ray studies.  Since his last promotion, Trevor  led a team of researchers from, Rutgers Univ., Univ. of Connecticut,  Brookhaven National Laboratory (BNL) and the Naval Research Laboratory (NRL) in a proposal to the NSF for a 10 Tesla superconducting magnet ($180,000).  This proposal was funded by the NSF and the custom designed magnet became operational in August of 2002. These instruments will work in concert with the high resolution x-ray analyzer under construction. After developing expertise for the operation of these instruments Professor Tyson plans to seek funds to  develop a 30 Tesla magnet to be stationed at the Advanced Photon Source (APS) at Argonne National Laboratory near Chicago.  The magnet (~$2,000,000) and the support facilities (~$5,000,000) at the APS will be a unique national facility enabling experiments which can be performed nowhere else in the world! This would propel NJIT to the forefront of the fundamental science of magnetic materials – which of course has tremendous overlap with magnetic storage in computer memories and other technologies.  Complementing these tools is a proposal to develop an in-situ pulsed laser deposition system to study the growth of oxide films on surfaces from nanoscale to the bulk-like states with x-ray diffraction and x-ray absorption methods.  An NSF proposal to acquire this system will be submitted at the end of the year.  In the interim he has work with Cougar Laboratory (Lawrence Lamont) to develop a magnetron sputtering system for the preparation of multiplayer oxide films.  In all of these ongoing development students are actively involved in the design, implementation and utilization phases.</w:t>
      </w:r>
    </w:p>
    <w:p>
      <w:pPr>
        <w:pStyle w:val="Normal"/>
        <w:jc w:val="both"/>
        <w:rPr>
          <w:sz w:val="24"/>
        </w:rPr>
      </w:pPr>
      <w:r>
        <w:rPr>
          <w:sz w:val="24"/>
        </w:rPr>
      </w:r>
    </w:p>
    <w:p>
      <w:pPr>
        <w:pStyle w:val="Heading1"/>
        <w:rPr/>
      </w:pPr>
      <w:r>
        <w:rPr/>
        <w:t>TEACHING</w:t>
      </w:r>
    </w:p>
    <w:p>
      <w:pPr>
        <w:pStyle w:val="TextBody"/>
        <w:rPr/>
      </w:pPr>
      <w:r>
        <w:rPr/>
      </w:r>
    </w:p>
    <w:p>
      <w:pPr>
        <w:pStyle w:val="Normal"/>
        <w:jc w:val="both"/>
        <w:rPr/>
      </w:pPr>
      <w:r>
        <w:rPr>
          <w:sz w:val="24"/>
        </w:rPr>
        <w:t xml:space="preserve">It is indeed a great pleasure to recommend  Prof.  Tyson for the position of Professor in Physics.   Trevor has over seven years of teaching experience at NJIT,  teaching experience that covers a broad range of courses from the undergraduate level to graduate level.   He has taught introductory physics courses, advanced undergraduate courses and graduate level courses. The courses ranged from highly experimental  to highly theoretical.  He developed an advanced undergraduate laboratory (Physics 450) which went beyond standard and routine physics laboratories by engaging students in current research projects of faculty members.  Students learned modern experimental methods, utilized state-of-the-art experimental equipment and developed sophisticated analysis techniques.  In addition to this course at the undergraduate level, Trevor has developed a seven week Summer Program for Newark area high school students in which students learn to prepare and characterize superconducting oxide materials using solid state methods of synthesis and advanced methods of sample analysis (x-ray diffraction, Raman scattering, x-ray fluorescence spectroscopy and resistivity measurements).  In addition the students learn to write detailed reports based on extensive literature surveys combined with the in laboratory activities.  Eight to ten high school students are involved in this program each summer.   In the standard courses that he teaches, Prof. Tyson make the courses more relevant and up-to-date by incorporating recent results from his research, by including computer based and experimental demonstrations and by requiring written reports and oral presentation of research papers relevant to the material covered in the course. The close integration of teaching and research enabled him to secure the NSF </w:t>
      </w:r>
      <w:r>
        <w:rPr>
          <w:b/>
          <w:bCs/>
          <w:sz w:val="24"/>
        </w:rPr>
        <w:t>CAREER</w:t>
      </w:r>
      <w:r>
        <w:rPr>
          <w:sz w:val="24"/>
        </w:rPr>
        <w:t xml:space="preserve"> Award  (6/1998 - 7/2002) as well as two recent NSF awards (8/2002 - 7/2005 and 8/2002 -7/2004).  </w:t>
      </w:r>
    </w:p>
    <w:p>
      <w:pPr>
        <w:pStyle w:val="Normal"/>
        <w:jc w:val="both"/>
        <w:rPr>
          <w:sz w:val="24"/>
        </w:rPr>
      </w:pPr>
      <w:r>
        <w:rPr>
          <w:sz w:val="24"/>
        </w:rPr>
      </w:r>
    </w:p>
    <w:p>
      <w:pPr>
        <w:pStyle w:val="TextBody"/>
        <w:rPr/>
      </w:pPr>
      <w:r>
        <w:rPr/>
        <w:t>Teaching is an integral part of what Prof. Tyson does in all areas, with a group of 7 graduate students, one undergraduate student, one postdoctoral researcher, and one Research Asst. Prof., he interacts daily with all of his students and assists them directly at NJIT or during their  trips to Brookhaven National Laboratory, Argonne National Laboratory or other national facilities. As mentioned above, Trevor also interacts with 8-10 high school students during the summer.</w:t>
      </w:r>
    </w:p>
    <w:p>
      <w:pPr>
        <w:pStyle w:val="TextBody"/>
        <w:rPr/>
      </w:pPr>
      <w:r>
        <w:rPr/>
      </w:r>
    </w:p>
    <w:p>
      <w:pPr>
        <w:pStyle w:val="TextBody"/>
        <w:jc w:val="center"/>
        <w:rPr>
          <w:b/>
          <w:b/>
        </w:rPr>
      </w:pPr>
      <w:r>
        <w:rPr>
          <w:b/>
        </w:rPr>
        <w:t>SERVICE</w:t>
      </w:r>
    </w:p>
    <w:p>
      <w:pPr>
        <w:pStyle w:val="TextBody"/>
        <w:jc w:val="center"/>
        <w:rPr>
          <w:b/>
          <w:b/>
        </w:rPr>
      </w:pPr>
      <w:r>
        <w:rPr>
          <w:b/>
        </w:rPr>
      </w:r>
    </w:p>
    <w:p>
      <w:pPr>
        <w:pStyle w:val="TextBody"/>
        <w:rPr/>
      </w:pPr>
      <w:r>
        <w:rPr/>
        <w:t>Prof. Tyson served on the University Library Committee for three years as the Physics Department representative (Trevor currently serves on the Research Committee).   During his tenure on the committee, Trevor was responsible for (1) assisting the development of  a  more objective method for allocation of  journal funds to each department, (2) determining the physics journals ordered by the library and (3) participated in the interview process for the hiring of a new technical librarian.</w:t>
      </w:r>
    </w:p>
    <w:p>
      <w:pPr>
        <w:pStyle w:val="TextBody"/>
        <w:rPr/>
      </w:pPr>
      <w:r>
        <w:rPr/>
      </w:r>
    </w:p>
    <w:p>
      <w:pPr>
        <w:pStyle w:val="TextBody"/>
        <w:rPr/>
      </w:pPr>
      <w:r>
        <w:rPr/>
        <w:t>Professor Tyson was a participant in the external review of the Joint NJIT/Rutgers-Newark Applied Physics Program held in 1998.  This review was carried out by a team of distinguished Physicists -- including Prof. R. J. Birgeneau (then, MIT, Dean of Science) who is a world renown scientist in the field of synchrotron research and magnetism.  In their report, the external review committee commented (probably Bob Birgeneau) that “the addition of a bright young person, Trevor Tyson, to explore condensed matter physics is a welcome advance for the department”.</w:t>
      </w:r>
    </w:p>
    <w:p>
      <w:pPr>
        <w:pStyle w:val="Normal"/>
        <w:jc w:val="both"/>
        <w:rPr>
          <w:sz w:val="24"/>
        </w:rPr>
      </w:pPr>
      <w:r>
        <w:rPr>
          <w:sz w:val="24"/>
        </w:rPr>
      </w:r>
    </w:p>
    <w:p>
      <w:pPr>
        <w:pStyle w:val="TextBody"/>
        <w:rPr/>
      </w:pPr>
      <w:r>
        <w:rPr/>
        <w:t>Prof. Tyson serves as a referee for Physical Review B and Physical Review Letters, two of the most well recognized journals in the world for condensed matter physics and general physics, respectively.  Over the last four years Trevor has refereed 16 Physical Review Letters  and 13 Physical Review B full papers.  Trevor is frequently called upon to be the deciding referee in the peer review process. As the Editor of Optics Letters, I can say unequivocally that this is a tremendous amount of reviewing and a tremendous service to the Physics community. In order for the Editors of Physical Review Letters (unequivocally the number 1 journal in all of Physics) and Physical Review B to send Trevor so many manuscripts, his reviews must be extremely comprehensive, well researched and thoughtful.</w:t>
      </w:r>
    </w:p>
    <w:p>
      <w:pPr>
        <w:pStyle w:val="TextBody"/>
        <w:rPr/>
      </w:pPr>
      <w:r>
        <w:rPr/>
      </w:r>
    </w:p>
    <w:p>
      <w:pPr>
        <w:pStyle w:val="TextBodyIndent"/>
        <w:ind w:hanging="0"/>
        <w:rPr/>
      </w:pPr>
      <w:r>
        <w:rPr/>
        <w:t xml:space="preserve">Since his last promotion, Prof. Tyson has served on departmental (Physics Dept. faculty  search committee, Physics Dept. Undergraduate Education Committee) and university committees (Materials Research Council, University Research Committee).  On the national level he serves as a referee for the journals Physical Review Letters, Physical Review B, Thin Solid Films and Materials Research Bulletin.  He has refereed thirteen publication for these journals.   He is involved in Panel Reviews for the NSF </w:t>
      </w:r>
      <w:r>
        <w:rPr>
          <w:b/>
        </w:rPr>
        <w:t>CAREER</w:t>
      </w:r>
      <w:r>
        <w:rPr/>
        <w:t xml:space="preserve"> Program and NSF Instrument for Materials Research Programs as well as being involved in NSF mail-in proposal reviews – reviewing a total of 17 funding proposals.  He serves on the Brookhaven National Laboratory beamtime allocation committee and has reviewed 24 proposals for access to this international facility. The details of his service can be found in Tab 4 for the primary and supplementary folders.</w:t>
      </w:r>
    </w:p>
    <w:p>
      <w:pPr>
        <w:pStyle w:val="TextBody"/>
        <w:rPr/>
      </w:pPr>
      <w:r>
        <w:rPr/>
      </w:r>
    </w:p>
    <w:p>
      <w:pPr>
        <w:pStyle w:val="TextBody"/>
        <w:rPr/>
      </w:pPr>
      <w:r>
        <w:rPr/>
      </w:r>
    </w:p>
    <w:p>
      <w:pPr>
        <w:pStyle w:val="TextBody"/>
        <w:jc w:val="center"/>
        <w:rPr>
          <w:b/>
          <w:b/>
        </w:rPr>
      </w:pPr>
      <w:r>
        <w:rPr>
          <w:b/>
        </w:rPr>
        <w:t>OUTREACH</w:t>
      </w:r>
    </w:p>
    <w:p>
      <w:pPr>
        <w:pStyle w:val="TextBody"/>
        <w:jc w:val="center"/>
        <w:rPr>
          <w:b/>
          <w:b/>
        </w:rPr>
      </w:pPr>
      <w:r>
        <w:rPr>
          <w:b/>
        </w:rPr>
      </w:r>
    </w:p>
    <w:p>
      <w:pPr>
        <w:pStyle w:val="TextBody"/>
        <w:rPr/>
      </w:pPr>
      <w:r>
        <w:rPr/>
        <w:t>As a part of his NSF supported research, teaching and outreach program, Prof. Tyson aims: (1) to develop scientific literacy and to directly influence students to pursue careers in science and (2) to provide exposure to experimental techniques and methods to undergraduates, high school teachers, high school students and to others who do not have access to modern research facilities.  A research and teaching program on transition metal oxide preparation and characterization, designed for Newark area high school students and NJIT undergraduates has been developed by Prof. Tyson each summer. Approximately eight to ten minority students have been involved in the program each summer.  Students learn to prepare and characterize superconductors utilizing state-of-the-art methods and facilities.  The seven-week summer project is a combination of mentoring and laboratory experiments.  The students are encouraged to improve and expand upon the outline of given experiments. At the end of each period, time is given to the  students to enable them to use the 4 networked computers in his laboratory to learn more about utilizing the world wide web and to encourage them to consider careers in the sciences. If you look at the photographs in Tab 5 of the main binder you will see the bright and eager faces of the students that he has touched!</w:t>
      </w:r>
    </w:p>
    <w:p>
      <w:pPr>
        <w:pStyle w:val="TextBody"/>
        <w:rPr/>
      </w:pPr>
      <w:r>
        <w:rPr/>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pPr>
      <w:r>
        <w:rPr>
          <w:b/>
          <w:sz w:val="24"/>
        </w:rPr>
        <w:t xml:space="preserve">In summary, </w:t>
      </w:r>
      <w:r>
        <w:rPr>
          <w:sz w:val="24"/>
        </w:rPr>
        <w:t xml:space="preserve">Prof. Tyson is a leader in the field of synchrotron based studies of highly correlated electron systems and has built a research group of seven graduate students, one undergraduate student, a postdoctoral researcher and an Asst. Research Professor. Since joining NJIT in January 1996, Prof. Tyson  has received the 1998 NSF Faculty </w:t>
      </w:r>
      <w:r>
        <w:rPr>
          <w:b/>
          <w:sz w:val="24"/>
        </w:rPr>
        <w:t xml:space="preserve">CAREER </w:t>
      </w:r>
      <w:r>
        <w:rPr>
          <w:sz w:val="24"/>
        </w:rPr>
        <w:t>Award and brought NJIT into an important collaborative effort at Brookhaven National Laboratory.  Trevor has published significant papers in the field in important peer reviewed journals totaling 41 with 17 published since his last promotion. Trevor  has been successful in securing funding in competitive federal research programs and has received over $2,600,000 with over $1,400,000 received since his last promotion.  One PhD student, two Masters students and one undergraduate student graduated from his research group.  A total of 35 high school students have been involved in the summer program. Two students will receive their PhD degrees in the Fall of 2002 and one will receive his degree in Spring 2003.</w:t>
      </w:r>
    </w:p>
    <w:p>
      <w:pPr>
        <w:pStyle w:val="TextBody"/>
        <w:rPr>
          <w:sz w:val="24"/>
        </w:rPr>
      </w:pPr>
      <w:r>
        <w:rPr>
          <w:sz w:val="24"/>
        </w:rPr>
      </w:r>
    </w:p>
    <w:p>
      <w:pPr>
        <w:pStyle w:val="TextBody"/>
        <w:rPr/>
      </w:pPr>
      <w:r>
        <w:rPr/>
        <w:t>Prof. Tyson fills another very important need here at NJIT. There is a sizable minority undergraduate population, yet only a handful of minority tenure/tenure-track faculty. Trevor is one of a very small number of black Ph.D. physicists in the U.S.  Trevor’s presence has not only supported my mission of enhancing the materials physics effort but also my mission of enhancing the diversity of the faculty.  In the time that Trevor has been here teaching undergraduate physics, I have noticed that minority students have tended to gravitate toward him. Prof. Tyson is a model researcher and teacher that I am extremely proud to have personally recruited.</w:t>
      </w:r>
    </w:p>
    <w:p>
      <w:pPr>
        <w:pStyle w:val="TextBody"/>
        <w:rPr/>
      </w:pPr>
      <w:r>
        <w:rPr/>
      </w:r>
    </w:p>
    <w:p>
      <w:pPr>
        <w:pStyle w:val="Normal"/>
        <w:rPr>
          <w:sz w:val="28"/>
        </w:rPr>
      </w:pPr>
      <w:r>
        <w:rPr>
          <w:sz w:val="28"/>
        </w:rPr>
      </w:r>
    </w:p>
    <w:p>
      <w:pPr>
        <w:pStyle w:val="TextBody"/>
        <w:rPr>
          <w:sz w:val="28"/>
        </w:rPr>
      </w:pPr>
      <w:r>
        <w:rPr>
          <w:sz w:val="28"/>
        </w:rPr>
      </w:r>
    </w:p>
    <w:p>
      <w:pPr>
        <w:pStyle w:val="TextBody"/>
        <w:rPr/>
      </w:pPr>
      <w:r>
        <w:rPr/>
      </w:r>
    </w:p>
    <w:p>
      <w:pPr>
        <w:pStyle w:val="Normal"/>
        <w:tabs>
          <w:tab w:val="clear" w:pos="432"/>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rPr>
      </w:pPr>
      <w:r>
        <w:rPr>
          <w:sz w:val="24"/>
        </w:rPr>
      </w:r>
    </w:p>
    <w:p>
      <w:pPr>
        <w:pStyle w:val="TextBody"/>
        <w:rPr>
          <w:sz w:val="24"/>
        </w:rPr>
      </w:pPr>
      <w:r>
        <w:rPr>
          <w:sz w:val="24"/>
        </w:rPr>
      </w:r>
    </w:p>
    <w:p>
      <w:pPr>
        <w:pStyle w:val="TextBody"/>
        <w:rPr/>
      </w:pPr>
      <w:r>
        <w:rPr/>
      </w:r>
    </w:p>
    <w:p>
      <w:pPr>
        <w:pStyle w:val="TextBody"/>
        <w:rPr/>
      </w:pPr>
      <w:r>
        <w:rPr/>
      </w:r>
    </w:p>
    <w:sectPr>
      <w:headerReference w:type="default" r:id="rId2"/>
      <w:headerReference w:type="first" r:id="rId3"/>
      <w:type w:val="nextPage"/>
      <w:pgSz w:w="12240" w:h="15840"/>
      <w:pgMar w:left="1728" w:right="172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BodyText2">
    <w:name w:val="Body Text 2"/>
    <w:basedOn w:val="Normal"/>
    <w:qFormat/>
    <w:pPr/>
    <w:rPr>
      <w:sz w:val="24"/>
    </w:rPr>
  </w:style>
  <w:style w:type="paragraph" w:styleId="BodyTextIndent2">
    <w:name w:val="Body Text Indent 2"/>
    <w:basedOn w:val="Normal"/>
    <w:qFormat/>
    <w:pPr>
      <w:ind w:firstLine="360"/>
      <w:jc w:val="both"/>
    </w:pPr>
    <w:rPr>
      <w:sz w:val="24"/>
      <w:szCs w:val="24"/>
    </w:rPr>
  </w:style>
  <w:style w:type="paragraph" w:styleId="TextBodyIndent">
    <w:name w:val="Body Text Indent"/>
    <w:basedOn w:val="Normal"/>
    <w:pPr>
      <w:ind w:firstLine="720"/>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1:35:00Z</dcterms:created>
  <dc:creator>LSK</dc:creator>
  <dc:description>Shankar's Birthday falls on 25th July.  Don't Forget to wish him</dc:description>
  <cp:keywords>Birthday</cp:keywords>
  <dc:language>en-US</dc:language>
  <cp:lastModifiedBy>Dr. Anthony M. Johnson</cp:lastModifiedBy>
  <cp:lastPrinted>2002-10-31T18:57:00Z</cp:lastPrinted>
  <dcterms:modified xsi:type="dcterms:W3CDTF">2002-11-01T16:46:00Z</dcterms:modified>
  <cp:revision>11</cp:revision>
  <dc:subject>Birthday </dc:subject>
  <dc:title>Are You suprised ?</dc:title>
</cp:coreProperties>
</file>