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t>Thanks for your interest, probably based on the AFOSR BAA on the AFOSR web site (see my signature block for link). Below I explain the process from this point forwar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Send a 5-page white paper by email attachment (word doc or PDF) explaining details of the research </w:t>
      </w:r>
      <w:r>
        <w:rPr>
          <w:rFonts w:cs="Courier New" w:ascii="Courier New" w:hAnsi="Courier New"/>
          <w:b/>
          <w:bCs/>
          <w:color w:val="FF0000"/>
          <w:szCs w:val="20"/>
        </w:rPr>
        <w:t>you</w:t>
      </w:r>
      <w:r>
        <w:rPr>
          <w:rFonts w:cs="Courier New" w:ascii="Courier New" w:hAnsi="Courier New"/>
          <w:sz w:val="20"/>
          <w:szCs w:val="20"/>
        </w:rPr>
        <w:t xml:space="preserve"> want to do, not what you think I want. Add one paragraph to explain why the research is leading edge, more revolutionary than evolutionary. Add one paragraph if it is not obvious why the topic should be of interest to the AF and DoD.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I will read the white paper and let you know whether it will be worth your while to submit a full proposal. If you have not had a reply by 1 Mar send a reminder email. Generally I fund 3-year grants at about $100K per year. Full proposals are needed by the end of May. Proposals are reviewed and "racked and stacked" over the summer and usually by Sep I can tell you where your proposal is in the prioritized stack, then how many are funded just depends on the final budget that I get for the new FY starting in Oct.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I usually get over 100 white papers each year and encourage 10-15 proposals and fund 5-8 new proposals each year. Some years more or fewer are funded depending on funding received. New proposals usually get started 1 Jan if the budget is passed on time by Congress and the budget authority (Congressional budget figure less DoD, AF, AFMC, AFRL “taxes”) arrives at AFOSR in a timely manner (usually between Thanksgiving and New Years).</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09:00Z</dcterms:created>
  <dc:creator>AFOSR</dc:creator>
  <dc:description/>
  <dc:language>en-US</dc:language>
  <cp:lastModifiedBy> </cp:lastModifiedBy>
  <cp:lastPrinted>2005-03-18T09:09:00Z</cp:lastPrinted>
  <dcterms:modified xsi:type="dcterms:W3CDTF">2005-03-18T17:09:00Z</dcterms:modified>
  <cp:revision>2</cp:revision>
  <dc:subject/>
  <dc:title>Thanks for your interest, probably based on the AFOSR BAA on the AFOSR web site (see my signature block for link)</dc:title>
</cp:coreProperties>
</file>