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toring of Postdoctoral Associates in MCAO Experiments Project:</w:t>
      </w:r>
    </w:p>
    <w:p>
      <w:pPr>
        <w:pStyle w:val="Normal"/>
        <w:rPr/>
      </w:pPr>
      <w:r>
        <w:rPr/>
      </w:r>
    </w:p>
    <w:p>
      <w:pPr>
        <w:pStyle w:val="Normal"/>
        <w:rPr/>
      </w:pPr>
      <w:r>
        <w:rPr/>
        <w:t>The MCAO Experiments Project will partially support two postdoctoral associates.  The first is Dr. Dirk Schmidt who earned his PhD for MCAO development from the Kiepenheuer Institute in Germany.  The second postdoc is Dr. Jose Marino who earned his Ph.D. from NJIT in adaptive optics.   Half of Dirk’s support would be from this project and the other half from the ATST Project.  All is his work is in AO.  He will be jointly mentored by Thomas Rimmele and Phil Goode.  Dirk will take the lead in  this MCAO experimentation nbuilding on his PhD work under Oskar van der L\”uhe..  Jose will work of this project one-quarter time.  He will also be working on this project as a postdoctoral associate.  He will be primarily mentored by Thomas Rimmele (who served as his PhD thesis advisor) and has been guiding his work in adaptive optics and MCAO, in particular, since Dr. Marino graduated.  He resides at NSO/SP and can do nearly all of his part of the proposed work from there. Schmidt will spend extended periods  at Big Bear where the MCAO experiments are on-going.  He has a close relation with nearly all members of the team, but has been advised on a nearly daily basis by Rimmele or Goode since he arrived in the U.S. from KIS.    Over the last several years, Marino  (both before and after finishing his PhD).  Marino has been under Rimmele’s direct and close supervision.  Both Dirk and Jose will play key roles  in the MCAO experiments.  Both Schmidt and Marino are developing skills that ensure a bright futures as scientists who build and characterize sophisticated AO instruments. Both will benefit from collaboration with the full team, as well as a close working interaction with Goode and Rimmele in the primary tasks in the MCAO project.</w:t>
      </w:r>
    </w:p>
    <w:p>
      <w:pPr>
        <w:pStyle w:val="Normal"/>
        <w:rPr/>
      </w:pPr>
      <w:r>
        <w:rPr/>
      </w:r>
    </w:p>
    <w:p>
      <w:pPr>
        <w:pStyle w:val="Normal"/>
        <w:rPr/>
      </w:pPr>
      <w:r>
        <w:rPr/>
        <w:t>The resulting data from the MCAO will be important sources for graduate and undergraduate research. The NST will also become a teaching tool for optics, mechanics, computer control and solar physics – and especially as a critical pathbreaker for ATST A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25:00Z</dcterms:created>
  <dc:creator>Philip Goode</dc:creator>
  <dc:description/>
  <cp:keywords/>
  <dc:language>en-US</dc:language>
  <cp:lastModifiedBy>Phil Goode</cp:lastModifiedBy>
  <dcterms:modified xsi:type="dcterms:W3CDTF">2013-10-25T20:29:00Z</dcterms:modified>
  <cp:revision>3</cp:revision>
  <dc:subject/>
  <dc:title/>
</cp:coreProperties>
</file>