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 III Driver Basic Communication Procedure</w:t>
      </w:r>
    </w:p>
    <w:p>
      <w:pPr>
        <w:pStyle w:val="Heading2"/>
        <w:rPr/>
      </w:pPr>
      <w:r>
        <w:rPr/>
        <w:t>Introduction</w:t>
      </w:r>
    </w:p>
    <w:p>
      <w:pPr>
        <w:pStyle w:val="Normal"/>
        <w:rPr/>
      </w:pPr>
      <w:r>
        <w:rPr/>
        <w:t>This document will outline steps to follow to confirm proper communication with a single chassis Xinetics Gen III driver.  The driver performs basic diagnostic communication over a RS-232 connection.  The setup for RS-232 should be as follows</w:t>
      </w:r>
    </w:p>
    <w:p>
      <w:pPr>
        <w:pStyle w:val="Normal"/>
        <w:rPr/>
      </w:pPr>
      <w:r>
        <w:rPr/>
        <w:t>Baud Rate: 115200</w:t>
      </w:r>
    </w:p>
    <w:p>
      <w:pPr>
        <w:pStyle w:val="Normal"/>
        <w:rPr/>
      </w:pPr>
      <w:r>
        <w:rPr/>
        <w:t>Data Bits: 8</w:t>
      </w:r>
    </w:p>
    <w:p>
      <w:pPr>
        <w:pStyle w:val="Normal"/>
        <w:rPr/>
      </w:pPr>
      <w:r>
        <w:rPr/>
        <w:t>Parity: None</w:t>
      </w:r>
    </w:p>
    <w:p>
      <w:pPr>
        <w:pStyle w:val="Normal"/>
        <w:rPr/>
      </w:pPr>
      <w:r>
        <w:rPr/>
        <w:t>Stop Bits: 1</w:t>
      </w:r>
    </w:p>
    <w:p>
      <w:pPr>
        <w:pStyle w:val="Normal"/>
        <w:rPr/>
      </w:pPr>
      <w:r>
        <w:rPr/>
        <w:t>Flow Control: None</w:t>
      </w:r>
    </w:p>
    <w:p>
      <w:pPr>
        <w:pStyle w:val="Heading2"/>
        <w:rPr/>
      </w:pPr>
      <w:r>
        <w:rPr/>
        <w:t>Turn On</w:t>
      </w:r>
    </w:p>
    <w:p>
      <w:pPr>
        <w:pStyle w:val="Normal"/>
        <w:rPr/>
      </w:pPr>
      <w:r>
        <w:rPr/>
        <w:t>Upon power up, the driver chassis goes through an internal self check.  When completed and if passed successfully all the LEDs on the fronts of the individual driver boards will turn yellow.  The Status Display will also show that the driver is now active.</w:t>
      </w:r>
    </w:p>
    <w:p>
      <w:pPr>
        <w:pStyle w:val="Heading2"/>
        <w:rPr/>
      </w:pPr>
      <w:r>
        <w:rPr/>
        <w:t>Basic Tests to Confirm Operation</w:t>
      </w:r>
    </w:p>
    <w:p>
      <w:pPr>
        <w:pStyle w:val="Normal"/>
        <w:rPr/>
      </w:pPr>
      <w:r>
        <w:rPr/>
        <w:t>To confirm proper operation the user should send some initial requests of the driver to confirm that the user is communicating properly and that the information flows back properly to the monitoring system.  Whenever a command is sent to a Gen III driver, the driver always responds in some way.  This takes the form of information, acknowledgement of command receipt (ACK), or an acknowledgement that it did not understand the command (NACK).</w:t>
      </w:r>
    </w:p>
    <w:p>
      <w:pPr>
        <w:pStyle w:val="Normal"/>
        <w:rPr/>
      </w:pPr>
      <w:r>
        <w:rPr/>
        <w:t>To start Xinetics would recommend sending an ‘S’ command (Hex 0x53).  This is a request of the driver to send a status table.  The response will be a maximum of 291 bytes of information.  The first byte will echo back your S and then there will be 290 bytes of information.  Each of the driver cards respond with 28 bytes each, and then there are 10 bytes distributed from the Controller (see manual).  If the correct number of bytes is received, decode the information and confirm that you are seeing the appropriate bits in the right locations.</w:t>
      </w:r>
    </w:p>
    <w:p>
      <w:pPr>
        <w:pStyle w:val="Normal"/>
        <w:rPr/>
      </w:pPr>
      <w:r>
        <w:rPr/>
        <w:t>If this data packet is correct, prepare to request a V table.  This information contains driver voltage information.  There would be a maximum of 961 bytes with the first bytes echoing V.  Each channel has two bytes for the voltage readback with the first byte being the Low byte and the second the Hi byte.  These two bytes must be reconstructed to form a single 16-bit word that is the readback value.</w:t>
      </w:r>
    </w:p>
    <w:p>
      <w:pPr>
        <w:pStyle w:val="Normal"/>
        <w:rPr/>
      </w:pPr>
      <w:r>
        <w:rPr/>
        <w:t>The driver bias can operate in two modes; Test and Normal.  In Normal the driver operates at the preconfigured bias voltage for the particular system.  In Test, the driver operates at a lower bias voltage which limits the overall voltage response and will not damage the mirror is improper command values are sent.  This is a command and so the response will be ‘&gt;’ (ACK) or ‘?’ (NACK).  Each command consists of two bytes.  The first byte is ‘M’ and the second is either a ‘T’ for test or a ‘N’ for normal.  The command should be constructed as ‘MT’ or ‘MN’.  The user should confirm that the ACK is received before moving to another command.  Sometimes the system is delayed in getting out responses and so the user should not just assume it has accepted the command properly.  Appropriate logic should be incorporated into the code to insure the software pauses and confirms an ACK before proceeding.  Once the system successfully accepts the ‘MN’ or ‘MT’ the user can place the system on bias by sending a ‘1’.  The front panel will show the system is on bias and the user will received the ACK response.</w:t>
      </w:r>
    </w:p>
    <w:p>
      <w:pPr>
        <w:pStyle w:val="Normal"/>
        <w:widowControl/>
        <w:bidi w:val="0"/>
        <w:spacing w:before="120" w:after="120"/>
        <w:rPr/>
      </w:pPr>
      <w:r>
        <w:rPr/>
        <w:t>If all these pass the tests then all commands should be able to function properly.  Sometimes problems arise because of system delays while it processes a previous command or some other issue.  It’s important that the ACK or NACK is received to know exactly the state of the dr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07:00Z</dcterms:created>
  <dc:creator> Thomas Price</dc:creator>
  <dc:description/>
  <cp:keywords/>
  <dc:language>en-US</dc:language>
  <cp:lastModifiedBy> Thomas Price</cp:lastModifiedBy>
  <dcterms:modified xsi:type="dcterms:W3CDTF">2009-03-23T21:08:00Z</dcterms:modified>
  <cp:revision>3</cp:revision>
  <dc:subject/>
  <dc:title>Palm 3000 Driver Test Procedure</dc:title>
</cp:coreProperties>
</file>