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This file must be converted with BinHex 4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#N*#6be-,6%[-M!!9cK#6Ne69d3"!!!!@J!!!!%HJN,3ca(JSE%Di3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q!!-!r[m*!!B!!!!!!!!!!!!!!!%!!!!S!!!!!!!!!!!3!!!U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3!!!2lrrrm!!!!!*`!!!2rrrrrrrrrrrrrrrrrrrr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rrrrrrrrrrrrrrrrrrrrrrr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rrrrrrrrrrrrrrrrrrrrrrr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rrrrrrrrrrrrrrrrrrrrrrr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rrrrrrrrrrrrrrrrrrrrrrr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rrrrrrrrrrrrrrrrrrrrrrr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rrrrrrrrrrrrrrrrrrrrrrr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rrrrrrrrrrrrrrrrrrrrrrr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rrrrrrrrrrrrrrrrrrrrrrr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rrqbP`3"M!!N%!!!!%Vm!!!!!!!%4!!%!!3!%!!"2#J!</w:t>
      </w:r>
    </w:p>
    <w:p>
      <w:pPr>
        <w:pStyle w:val="PreformattedText"/>
        <w:bidi w:val="0"/>
        <w:spacing w:before="0" w:after="0"/>
        <w:jc w:val="left"/>
        <w:rPr/>
      </w:pPr>
      <w:r>
        <w:rPr/>
        <w:t>!$J"UBQTLm&amp;2`8`!!!!!!!!!!!!!!!!!!!!!!!!N%&amp;J#P&amp;!!!QM%!!*Sa!!"2"J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2rr$`!!!!!!!!!!!2rr$`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2rr$`!!!!!!!!!!!!!!!!!!!!!!A3!!!!!!SJ)!!!!!!!#L!J!!SJ)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#L!J!!!!!!!+)#!!!!!!!!SJ)!!!!!!!#L!J!!&amp;!!!!!!!!!!!!!!!dJ)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$5!J!!!!!!!0)#!!!!!!!!dJ)!!!!!!!$5!J!!$!!!!0i#!!!-!!!!dJ)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#j%J!!*!%!!2B#!!!!!!!!pJ)!!!!!!!$f!J!!!!!!!2B#!!!!!!!!pJ)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$f!J!!!!!!!2B#!!!!!!!!pJ)!!!!!!!"f%J!!!J!!!(J5!!!!!!!!H")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"i%J!!!!!!!(J5!!!!!!!!H")!!!!!!!"i%J!!,!!!!0d6!!$d!3!!d48!!)S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#N%J!!&amp;3!!!!!!!!!!!!!!!!!!!!!!!!#L!J!!!!!!!2B#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2B#!!!!!!!!pJ)!!!!!!!$f!J!!!!!!!2B#!!!!!!!!T")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#1!`!!!!!!!+)#!!!!!!!!SJ)!!!!!!!$f!J!!!!!!!!!!!!!!!!!!pJ)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$f!J!!!!!!!)i$!!!!!!!!MJ-!!!!!!!#1!`!!!!!!!2B#!!"'!!!!SJ)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$f!J!!!!!!!+)#!!!!!!!!pJ)!!!!!!!"f%J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#f!J!!$J!!!-3#!!!1!!!!SJ)!!!!!!!#L!J!!!!!!!+)#!!!!!!!!SJ)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$f!J!!!!!!!(B5!!!!!!!!MJ-!!)!%!!#1!`!!!!!!!!i)!!$'!!!!UK%!!,J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#L!J!!!!!!!+)#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"f%J!!!!!!!!!!!!!!!!!!kJ)!!!`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"NmP'k!!!!!0)#!!!!!!!!dJ)!!!!!!!!m!`!!8J!!!')5!!!8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"%C@&amp;b)&amp;"bEfCPFh0[FL"</w:t>
      </w:r>
    </w:p>
    <w:p>
      <w:pPr>
        <w:pStyle w:val="PreformattedText"/>
        <w:bidi w:val="0"/>
        <w:spacing w:before="0" w:after="0"/>
        <w:jc w:val="left"/>
        <w:rPr/>
      </w:pPr>
      <w:r>
        <w:rPr/>
        <w:t>(EfpNC6S0$3P*)'&amp;Y)(GbDA4TEQFJG'KTFb"XCA4dCA)JG'mJFh4bEfjRE(NJ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`F'pbG#"dD'8J-5if)'dJG'9XCA0MEh"P)("bEfTPBh3J+%j69#NJBA3J3QPR)%*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)J8fpXBA)J6f*cCA*fBA4[FRNJB@jN)'9iF(*PFh-JEh9b)'GbC@&amp;dCA0d)'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'9bCA0d)'PZ)'%JFQ9cG@adD@jR)(4bB@jcCQ9b)'pQ)(P[GA)JBh9bFQ9ZG#!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"ME5"dC@aPFf0[F'8JG'mJ8(*KDA*TC5"@D@9h)%%Q65"9EQPfCA*cDA4j)#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&amp;095NZ$3d*6Q9h)%TPFR0PH5"*ER0dDA4eG'8JEfBJ9'9MD'j[E'pRH5!S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9#NJDA-JG'KP)'aPB@4TEQFJD@jcG'PdGA4TEfiJEfBJG@jTGQ9bFfPdH5eL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#"cEfaKFL"`D(PcD@0c)(*PFf9KFQ0S)'PZ)(4SC5"98biJ)%Pd)'p`CA*KG'9</w:t>
      </w:r>
    </w:p>
    <w:p>
      <w:pPr>
        <w:pStyle w:val="PreformattedText"/>
        <w:bidi w:val="0"/>
        <w:spacing w:before="0" w:after="0"/>
        <w:jc w:val="left"/>
        <w:rPr/>
      </w:pPr>
      <w:r>
        <w:rPr/>
        <w:t>c)(4SC5"hEh*XC#ehC@aX,@YZEhGZ)%*TCb"#C@&amp;b)&amp;0[E'&amp;b)%pLFf9bGQ&amp;dEh*</w:t>
      </w:r>
    </w:p>
    <w:p>
      <w:pPr>
        <w:pStyle w:val="PreformattedText"/>
        <w:bidi w:val="0"/>
        <w:spacing w:before="0" w:after="0"/>
        <w:jc w:val="left"/>
        <w:rPr/>
      </w:pPr>
      <w:r>
        <w:rPr/>
        <w:t>j)#K#3P02+5iJ)%*#8dmJD'&amp;c)'*PC@iJCAKdFQ9YC@aj)("bEf4eBh4TGQ8JD@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9cC@&amp;bBfJJB@jN)'9NG@0KG'P[EL"cD@jMC5"TG#"hBA-JG'&amp;VC@iJEhCPFL"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"15NP8,L!J9'KP)("bEh"[Ff9N)'jPGb"dC@aPFf0[F'8JDA-JGf9XE#"U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@CTC@3JBRNJDA4c)'9iBf9XE'9ZG#"cC@9TEQFX)(0dFQpZCb"bCA0PBA*MD#"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peF#`JB@jN)(0dFQpZCb"cGA"`Eh*d)'C[FL"cF'&amp;MC5"YDA0cD@pZFb"K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"KBf8JGf9KG'KPFLi0$3P39N&amp;095"TFb"KEL")3N09)(GTG'JJE@pbC5"dD'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Z)$Ne*5""CR*TBf&amp;Z,8&amp;YCA*TBf&amp;Z)(0dG@4PER3JC@jbEfaXE@9ZG#iJ)&amp;GTG'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9ZC'PZCb"QFQpY)%j64L"KEQ3J6N&amp;635"hC5"SBACP)'9cG'&amp;LE'PcD'9N)(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"3FQ&amp;TFQPP)&amp;CTCAFJ8fpXBA)J6f*cCA*fBA4[FRNJ+&amp;"@8dmT)'pZ)(4SC5"</w:t>
      </w:r>
    </w:p>
    <w:p>
      <w:pPr>
        <w:pStyle w:val="PreformattedText"/>
        <w:bidi w:val="0"/>
        <w:spacing w:before="0" w:after="0"/>
        <w:jc w:val="left"/>
        <w:rPr/>
      </w:pPr>
      <w:r>
        <w:rPr/>
        <w:t>MB@e`GA-JEfBJ8&amp;C"698Z)#"AC5"MGA*bC@jdE(NJEh"PFQ&amp;dC5"K)$-e)'0Y)(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'9cBfp`C5iJ)&amp;GP)("bEh"[Ff8JG'mJG'&amp;VC5"[GQ9b)(P[GA)JBh9bFQ9ZG#!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"ME5"dC@aPFf0[F'8JB@CdCA)JH@pe)(0PG#"eF#"dD'8JEQ9h)(4PE'9c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`C5iJ)%pZBf8JG'KP)$Be)'0Y)(4PE'9cBfp`C5"TFb"dFQ&amp;ZFfCPFR*PC#"dEb"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02,#"K)'jPGb"[BR0PFRCKG'P[EQ&amp;X)'*eD@aND@jR)(GTE'`JBQ8JBfpZ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@0dC@3X)'&amp;ZC#"dD'8JGfK[E'8JFhPcG'9Y)(GTE'`JBQ8JGA"RFQ&amp;NC@3Z)#"</w:t>
      </w:r>
    </w:p>
    <w:p>
      <w:pPr>
        <w:pStyle w:val="PreformattedText"/>
        <w:bidi w:val="0"/>
        <w:spacing w:before="0" w:after="0"/>
        <w:jc w:val="left"/>
        <w:rPr/>
      </w:pPr>
      <w:r>
        <w:rPr/>
        <w:t>8D'Pc)(9`Ch*KC'8JGfPXE#"PEQKKEQ0P)&amp;"@8dq5Fb"bCA0PBA*MD#"KEQ3JC@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&amp;dD@pZ)'9QCQpbG(-X)'&amp;ZC#"cG(*PEQGdD'9Z)&amp;"@38e9NR-JB@*TE'PdH5"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"QEh0dCA*TEQFJ6@&amp;cG'9b)'&amp;ZC#"3D#iJ4#iJC'9RFQ9P)(0dG@4PER4c)'P</w:t>
      </w:r>
    </w:p>
    <w:p>
      <w:pPr>
        <w:pStyle w:val="PreformattedText"/>
        <w:bidi w:val="0"/>
        <w:spacing w:before="0" w:after="0"/>
        <w:jc w:val="left"/>
        <w:rPr/>
      </w:pPr>
      <w:r>
        <w:rPr/>
        <w:t>Z)(0MD@9ZBf9c)'&amp;ZC#"PEQGTEQ9PFQPZCb"YB@T[FR-Z)#"*EL"KC'4TG'P[EL`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8JGfPXE#"MEfaXB@*[FQ&amp;dC5"hDA4S)(4SC5"#3P02)(*PFf9KFQ0S)'Gb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`)'PZ)(4SC5"`FQ9ND@0dD@pZ)'pQ)(0`B@0P)(GPBA4SCA)Z$3d*55"cG(*[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"cGA"`Eh*d)(P[GA)J6P08)("bEfTPBh3JB@jN)'a[EfXJCQpbGf&amp;bC#"dEb"</w:t>
      </w:r>
    </w:p>
    <w:p>
      <w:pPr>
        <w:pStyle w:val="PreformattedText"/>
        <w:bidi w:val="0"/>
        <w:spacing w:before="0" w:after="0"/>
        <w:jc w:val="left"/>
        <w:rPr/>
      </w:pPr>
      <w:r>
        <w:rPr/>
        <w:t>dB@YTEQFJEhCPFL"dD'8J0M8JBfdJG'9XCA0MEh"P,Jd0$90TEQ0PFQ9XH5"C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`0$3e8D@&amp;Z,90PEL")G@&amp;ZCb`04'PbC@0dEh)X)&amp;"bB@PbD@8J9QPPGb"6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"2BR0PFRCKG'pbH3d0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3!!%d%!!"1"!!!dJ3!!03%!!#E"`!!R3F!!0)(!!$8"`!!%!J!!"))!!$b#3!</w:t>
      </w:r>
    </w:p>
    <w:p>
      <w:pPr>
        <w:pStyle w:val="PreformattedText"/>
        <w:bidi w:val="0"/>
        <w:spacing w:before="0" w:after="0"/>
        <w:jc w:val="left"/>
        <w:rPr/>
      </w:pPr>
      <w:r>
        <w:rPr/>
        <w:t>!p!N!!%i+!!"2#J!!rIRpqIhjrIRpqIhjr3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"MB)J8)U!3!$3LS"!!i!"!!!&amp;J3!!"F%!!!("3!</w:t>
      </w:r>
    </w:p>
    <w:p>
      <w:pPr>
        <w:pStyle w:val="PreformattedText"/>
        <w:bidi w:val="0"/>
        <w:spacing w:before="0" w:after="0"/>
        <w:jc w:val="left"/>
        <w:rPr/>
      </w:pPr>
      <w:r>
        <w:rPr/>
        <w:t>!#!8!!,m'!!$!"J!!T3N!!+B*!!!!#J!!!3S!!!)+!!!6#J!!&amp;!S!!"8+!!!P#J!</w:t>
      </w:r>
    </w:p>
    <w:p>
      <w:pPr>
        <w:pStyle w:val="PreformattedText"/>
        <w:bidi w:val="0"/>
        <w:spacing w:before="0" w:after="0"/>
        <w:jc w:val="left"/>
        <w:rPr/>
      </w:pPr>
      <w:r>
        <w:rPr/>
        <w:t>!6JS!!%m+!!$p!!!!!!!!!!!!!!!!r3!!!!!!!!!!!!!!!2-!!!!!!!!!!!!!!!$</w:t>
      </w:r>
    </w:p>
    <w:p>
      <w:pPr>
        <w:pStyle w:val="PreformattedText"/>
        <w:bidi w:val="0"/>
        <w:spacing w:before="0" w:after="0"/>
        <w:jc w:val="left"/>
        <w:rPr/>
      </w:pPr>
      <w:r>
        <w:rPr/>
        <w:t>c!!!!!!!!!!!!!!!!m`!!!!!!!!!!!!!!!2-!!!!!!!!!!!!!!!$c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kJ!!!!!!!!!!!!!!!1S!!!!!!!!!!!!!!!$p!!!!!!!!!!!!!!!!r3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2d!!!!!!!!!!!!!!!$p!!!!!!!!!!!!!!!!r3!!!!!!!!!!!!!!!2d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$p!!!!!!!!!!!!!!!!r3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#!!!%Q4S!3%!$FB&amp;!!&amp;S!3!+!!!$*!-5C'J</w:t>
      </w:r>
    </w:p>
    <w:p>
      <w:pPr>
        <w:pStyle w:val="PreformattedText"/>
        <w:bidi w:val="0"/>
        <w:spacing w:before="0" w:after="0"/>
        <w:jc w:val="left"/>
        <w:rPr/>
      </w:pPr>
      <w:r>
        <w:rPr/>
        <w:t>"!3!0aJ8!!@J"!!!"!!!!%3!%!!!@"!!!&amp;`3!!!F&amp;!!!)"3!![`B!!-!'!!$""J!</w:t>
      </w:r>
    </w:p>
    <w:p>
      <w:pPr>
        <w:pStyle w:val="PreformattedText"/>
        <w:bidi w:val="0"/>
        <w:spacing w:before="0" w:after="0"/>
        <w:jc w:val="left"/>
        <w:rPr/>
      </w:pPr>
      <w:r>
        <w:rPr/>
        <w:t>!aJB!!0F'!!$E"J!!h!B!!1!'!!!+"`!!$!F!!#N(!!!U"`!!+`F!!'F(!!"q"`!</w:t>
      </w:r>
    </w:p>
    <w:p>
      <w:pPr>
        <w:pStyle w:val="PreformattedText"/>
        <w:bidi w:val="0"/>
        <w:spacing w:before="0" w:after="0"/>
        <w:jc w:val="left"/>
        <w:rPr/>
      </w:pPr>
      <w:r>
        <w:rPr/>
        <w:t>!U3F!!+S(!!$T"`!!!3J!!!-)!!!%#!!!53J!!&amp;%)!!$3#!!!d`J!!+8*!!#Q#3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S!!!%+!!!##J!!%`S!!"3+!!!9#J!!*3S!!%i+!!"2#J!!!!!!!!!!r[lqr[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[lqr[lqr[lqr[lqr[lqr[lq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#!3%</w:t>
      </w:r>
    </w:p>
    <w:p>
      <w:pPr>
        <w:pStyle w:val="PreformattedText"/>
        <w:bidi w:val="0"/>
        <w:spacing w:before="0" w:after="0"/>
        <w:jc w:val="left"/>
        <w:rPr/>
      </w:pPr>
      <w:r>
        <w:rPr/>
        <w:t>S*`!*-!!@N!"S!4a3!3!IX0![),$J25'`S!8LX+!&amp;)j!!S!8NN!#J"5@`!!"m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)!!-!!!")!%J!!!!!!YJ#+2rKrq)#q3*'!dF&amp;+!2m!!)!!!")!%J!!!!!!YJ#+!!</w:t>
      </w:r>
    </w:p>
    <w:p>
      <w:pPr>
        <w:pStyle w:val="PreformattedText"/>
        <w:bidi w:val="0"/>
        <w:spacing w:before="0" w:after="0"/>
        <w:jc w:val="left"/>
        <w:rPr/>
      </w:pPr>
      <w:r>
        <w:rPr/>
        <w:t>"!!!!C!!!!!%!!`-$!!!!!5F2!!%!!3!!!!!!!!!!!!!!!'!)!"N"N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$SJ2!!!!3#P)LK))!aR,#"Zr`)L9#!</w:t>
      </w:r>
    </w:p>
    <w:p>
      <w:pPr>
        <w:pStyle w:val="PreformattedText"/>
        <w:bidi w:val="0"/>
        <w:spacing w:before="0" w:after="0"/>
        <w:jc w:val="left"/>
        <w:rPr/>
      </w:pPr>
      <w:r>
        <w:rPr/>
        <w:t>m!!!"!+)Z,``[2%P$6L-r2,q3!(!!,`#TUe@2UDp+AfF%)%bJ)eQ2,ca65801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`I+QJ+&amp;HTNLm-,ca658012cbrN!"`!#m!UDY-lKMirP"1ANje"8PMEfi0!!"19[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1FI'#BZ!!`QEJ!35HlrMLPmD@0c1!!8+AaTBh-d!"!TI'PME$J!$#PmD@0X0!!</w:t>
      </w:r>
    </w:p>
    <w:p>
      <w:pPr>
        <w:pStyle w:val="PreformattedText"/>
        <w:bidi w:val="0"/>
        <w:spacing w:before="0" w:after="0"/>
        <w:jc w:val="left"/>
        <w:rPr/>
      </w:pPr>
      <w:r>
        <w:rPr/>
        <w:t>)+AaTBh-M!!3S[%P$6L-pEJ!+rkBY3rqS5(S!r%KZrka1ZZmf9BqTP$JI5'lrTR!</w:t>
      </w:r>
    </w:p>
    <w:p>
      <w:pPr>
        <w:pStyle w:val="PreformattedText"/>
        <w:bidi w:val="0"/>
        <w:spacing w:before="0" w:after="0"/>
        <w:jc w:val="left"/>
        <w:rPr/>
      </w:pPr>
      <w:r>
        <w:rPr/>
        <w:t>!,`![!()!2`%`2!!1UP*9MdKZrkC`!"m!-$`!$DT51Km-4Irr8%pR!!#dIJ8r"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-FJ"q@!,A-)!2rX9Bp)E[rX6VS$'$`ICKSr"DQB,blrl#!(j8![0!!!2cbrZA!</w:t>
      </w:r>
    </w:p>
    <w:p>
      <w:pPr>
        <w:pStyle w:val="PreformattedText"/>
        <w:bidi w:val="0"/>
        <w:spacing w:before="0" w:after="0"/>
        <w:jc w:val="left"/>
        <w:rPr/>
      </w:pPr>
      <w:r>
        <w:rPr/>
        <w:t>!,`#TUe(2rmBr"DQC2`@TQMm%UCK9MdKZrkC)E[r`-$`!"kT52"m5!"-!#J!"!&amp;X</w:t>
      </w:r>
    </w:p>
    <w:p>
      <w:pPr>
        <w:pStyle w:val="PreformattedText"/>
        <w:bidi w:val="0"/>
        <w:spacing w:before="0" w:after="0"/>
        <w:jc w:val="left"/>
        <w:rPr/>
      </w:pPr>
      <w:r>
        <w:rPr/>
        <w:t>!$`!#!!-!!!!$!$`!!%$ar`)!2!!-!!B!6J"[!()!E3"K!'`!!!!#!!!!(!"$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!6dS%!&amp;&amp;+"!"I5!%%E8J*"(0)#34d5!N%0J!"3!%!!J!f!!`!#3")!'8!B3"N!'N</w:t>
      </w:r>
    </w:p>
    <w:p>
      <w:pPr>
        <w:pStyle w:val="PreformattedText"/>
        <w:bidi w:val="0"/>
        <w:spacing w:before="0" w:after="0"/>
        <w:jc w:val="left"/>
        <w:rPr/>
      </w:pPr>
      <w:r>
        <w:rPr/>
        <w:t>!EJ"R!#!!-3!!!!i!!3!'*!%5C1!"!!"!*J!%!%0+(!"%!!*!!3!#!%3!$!!*!%J</w:t>
      </w:r>
    </w:p>
    <w:p>
      <w:pPr>
        <w:pStyle w:val="PreformattedText"/>
        <w:bidi w:val="0"/>
        <w:spacing w:before="0" w:after="0"/>
        <w:jc w:val="left"/>
        <w:rPr/>
      </w:pPr>
      <w:r>
        <w:rPr/>
        <w:t>!C3"K!'3!D3"Z!'F!)!!b!!!!(!!#!!-N!`BN!3h'"3!","!!%Q4S!3!!3#B"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$!`!f#)%!4J!$3!%!!J"'!!`!#3")!'8!B3"N!'N!EJ"R!#!!-`!!!"3!!`!$*!%</w:t>
      </w:r>
    </w:p>
    <w:p>
      <w:pPr>
        <w:pStyle w:val="PreformattedText"/>
        <w:bidi w:val="0"/>
        <w:spacing w:before="0" w:after="0"/>
        <w:jc w:val="left"/>
        <w:rPr/>
      </w:pPr>
      <w:r>
        <w:rPr/>
        <w:t>'*!%5C1!"!!"!*J*K*!%0!$8)J6B)J80+*!"G#)%!2J!%B!%!!J!q!!!!#3")!'8</w:t>
      </w:r>
    </w:p>
    <w:p>
      <w:pPr>
        <w:pStyle w:val="PreformattedText"/>
        <w:bidi w:val="0"/>
        <w:spacing w:before="0" w:after="0"/>
        <w:jc w:val="left"/>
        <w:rPr/>
      </w:pPr>
      <w:r>
        <w:rPr/>
        <w:t>!B3"N!'N!EJ"R!#!!0!!!!"8!"!!$*!-'*!%2K'J"%Q4S!3!!3#B$!!-!0JL"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m!%&amp;!m[qK!$`!$!!@!%3!C3"Q!'%!G3"X!(3!)!"3!'%!FJ"K!'F</w:t>
      </w:r>
    </w:p>
    <w:p>
      <w:pPr>
        <w:pStyle w:val="PreformattedText"/>
        <w:bidi w:val="0"/>
        <w:spacing w:before="0" w:after="0"/>
        <w:jc w:val="left"/>
        <w:rPr/>
      </w:pPr>
      <w:r>
        <w:rPr/>
        <w:t>!FJ"K!(!!D!!J!%B!E`"Z!(3!!!!!!!!!!!!!!!!!8!"$3!%!mJ"3!!`!%!"#!'m</w:t>
      </w:r>
    </w:p>
    <w:p>
      <w:pPr>
        <w:pStyle w:val="PreformattedText"/>
        <w:bidi w:val="0"/>
        <w:spacing w:before="0" w:after="0"/>
        <w:jc w:val="left"/>
        <w:rPr/>
      </w:pPr>
      <w:r>
        <w:rPr/>
        <w:t>!C!"j!#!!9!"P!(J!G!!J!%N!EJ"N!'8!EJ"d!!!!(J!2!!-N!`h'"3!","!!%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!4*ND!%!!'#%D!&amp;K*!-!!$)!3N!"!!)"-J!-!!N!3J"[!'3!H3!J!&amp;3!C3"i!(3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1!"!!!b3$%Q6J!3!!B53$!!"!!&amp;*J!3!5!8!!!!!5!%)!E`"N!(N!)!"8!'8</w:t>
      </w:r>
    </w:p>
    <w:p>
      <w:pPr>
        <w:pStyle w:val="PreformattedText"/>
        <w:bidi w:val="0"/>
        <w:spacing w:before="0" w:after="0"/>
        <w:jc w:val="left"/>
        <w:rPr/>
      </w:pPr>
      <w:r>
        <w:rPr/>
        <w:t>!H!"d!#!!53"Z!'3!C3"Z!(3!)!!b!!!!#J!4!!q%d!)4K$$p!!!`!2j[mImL!6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-!&amp;F!E`"b!'3!0!!`!$N!03"1!(8!E!"X!!!!!J!5!!3!E8J*"!!!!!"2"J!</w:t>
      </w:r>
    </w:p>
    <w:p>
      <w:pPr>
        <w:pStyle w:val="PreformattedText"/>
        <w:bidi w:val="0"/>
        <w:spacing w:before="0" w:after="0"/>
        <w:jc w:val="left"/>
        <w:rPr/>
      </w:pPr>
      <w:r>
        <w:rPr/>
        <w:t>!#!!!&amp;!!!#!!T&amp;!!!!3!!!!B"rrm"!!!!!!!!!!!!6`B!!!!!!!!!!!!%!!"2#J!</w:t>
      </w:r>
    </w:p>
    <w:p>
      <w:pPr>
        <w:pStyle w:val="PreformattedText"/>
        <w:bidi w:val="0"/>
        <w:spacing w:before="0" w:after="0"/>
        <w:jc w:val="left"/>
        <w:rPr/>
      </w:pPr>
      <w:r>
        <w:rPr/>
        <w:t>!"`!!!!!%!!"2#J!!#!!!!!!%!!"2#J!!#3!!!!!!!!!2!!!!&amp;!!!!+N%!!#["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d!3!!0-%!!$I"!!!jJ3!!!F&amp;!!!*"3!!83B!!!F!(!!(!"`!"`!%!!F!(!!(!"`</w:t>
      </w:r>
    </w:p>
    <w:p>
      <w:pPr>
        <w:pStyle w:val="PreformattedText"/>
        <w:bidi w:val="0"/>
        <w:spacing w:before="0" w:after="0"/>
        <w:jc w:val="left"/>
        <w:rPr/>
      </w:pPr>
      <w:r>
        <w:rPr/>
        <w:t>!"`!!!!!!UJ%!!+i"!!#B!`!!R3-!!-m$!!$8!`!!$33!!")%!!#2"!!!#`8!!1m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!!$d"3!!83B!!!F!'J!(!"S!"`!D!!F!'J!(!!3!"`!D!!F!rrm8!!!!$J"8!'N</w:t>
      </w:r>
    </w:p>
    <w:p>
      <w:pPr>
        <w:pStyle w:val="PreformattedText"/>
        <w:bidi w:val="0"/>
        <w:spacing w:before="0" w:after="0"/>
        <w:jc w:val="left"/>
        <w:rPr/>
      </w:pPr>
      <w:r>
        <w:rPr/>
        <w:t>!B3"Z!#d!8`"P!'i!)!")!(8!B3"Z!'F!(!"0!'%!B`"T!'i!G!"[!(-!D!!J!%J</w:t>
      </w:r>
    </w:p>
    <w:p>
      <w:pPr>
        <w:pStyle w:val="PreformattedText"/>
        <w:bidi w:val="0"/>
        <w:spacing w:before="0" w:after="0"/>
        <w:jc w:val="left"/>
        <w:rPr/>
      </w:pPr>
      <w:r>
        <w:rPr/>
        <w:t>!4!!k!&amp;!!FJ"[!'S!C3"M!(3!F`!k!(-!G3"Y!#d!-!!b!!i!9!"T!'%!EJ!Y!&amp;-</w:t>
      </w:r>
    </w:p>
    <w:p>
      <w:pPr>
        <w:pStyle w:val="PreformattedText"/>
        <w:bidi w:val="0"/>
        <w:spacing w:before="0" w:after="0"/>
        <w:jc w:val="left"/>
        <w:rPr/>
      </w:pPr>
      <w:r>
        <w:rPr/>
        <w:t>!C3"Z!#!!5!"e!'%!EJ"R!#m!63"K!'-!D3"Z!(3!E`"c!'J!)!")!%3!1J"8!'8</w:t>
      </w:r>
    </w:p>
    <w:p>
      <w:pPr>
        <w:pStyle w:val="PreformattedText"/>
        <w:bidi w:val="0"/>
        <w:spacing w:before="0" w:after="0"/>
        <w:jc w:val="left"/>
        <w:rPr/>
      </w:pPr>
      <w:r>
        <w:rPr/>
        <w:t>!E3"`!'m!FJ"K!()!H3!J!%N!G!"P!'d!F`!k!&amp;F!E`"b!'3!)!"A!'m!FJ"V!#!</w:t>
      </w:r>
    </w:p>
    <w:p>
      <w:pPr>
        <w:pStyle w:val="PreformattedText"/>
        <w:bidi w:val="0"/>
        <w:spacing w:before="0" w:after="0"/>
        <w:jc w:val="left"/>
        <w:rPr/>
      </w:pPr>
      <w:r>
        <w:rPr/>
        <w:t>!4J"T!'`!C3!J!%%!)!!c!!i!9!"T!'%!EJ!Y!&amp;-!C3"Z!#!!5!"e!'%!EJ"R!#m</w:t>
      </w:r>
    </w:p>
    <w:p>
      <w:pPr>
        <w:pStyle w:val="PreformattedText"/>
        <w:bidi w:val="0"/>
        <w:spacing w:before="0" w:after="0"/>
        <w:jc w:val="left"/>
        <w:rPr/>
      </w:pPr>
      <w:r>
        <w:rPr/>
        <w:t>!63"K!'-!D3"Z!(3!E`"c!'J!)!")!%3!1J"8!'8!E3"`!'m!FJ"K!()!H3!J!%N</w:t>
      </w:r>
    </w:p>
    <w:p>
      <w:pPr>
        <w:pStyle w:val="PreformattedText"/>
        <w:bidi w:val="0"/>
        <w:spacing w:before="0" w:after="0"/>
        <w:jc w:val="left"/>
        <w:rPr/>
      </w:pPr>
      <w:r>
        <w:rPr/>
        <w:t>!G!"P!'d!F`!k!&amp;F!E`"b!'3!)!"A!'m!FJ"V!#!!4J"T!'`!C3!J!%%!)!!c!!i</w:t>
      </w:r>
    </w:p>
    <w:p>
      <w:pPr>
        <w:pStyle w:val="PreformattedText"/>
        <w:bidi w:val="0"/>
        <w:spacing w:before="0" w:after="0"/>
        <w:jc w:val="left"/>
        <w:rPr/>
      </w:pPr>
      <w:r>
        <w:rPr/>
        <w:t>!9!"T!'%!EJ!Y!&amp;-!C3"Z!#!!5!"e!'%!EJ"R!#m!63"K!'-!D3"Z!(3!E`"c!'J</w:t>
      </w:r>
    </w:p>
    <w:p>
      <w:pPr>
        <w:pStyle w:val="PreformattedText"/>
        <w:bidi w:val="0"/>
        <w:spacing w:before="0" w:after="0"/>
        <w:jc w:val="left"/>
        <w:rPr/>
      </w:pPr>
      <w:r>
        <w:rPr/>
        <w:t>!)!")!%3!1J"8!'8!E3"`!'m!FJ"K!()!H3!J!%N!G!"P!'d!F`!k!&amp;F!E`"b!'3</w:t>
      </w:r>
    </w:p>
    <w:p>
      <w:pPr>
        <w:pStyle w:val="PreformattedText"/>
        <w:bidi w:val="0"/>
        <w:spacing w:before="0" w:after="0"/>
        <w:jc w:val="left"/>
        <w:rPr/>
      </w:pPr>
      <w:r>
        <w:rPr/>
        <w:t>!)!"A!'m!FJ"V!#!!4J"T!'`!C3!J!%%!)!!c!!i!9!"T!'%!EJ!Y!&amp;-!C3"Z!#!</w:t>
      </w:r>
    </w:p>
    <w:p>
      <w:pPr>
        <w:pStyle w:val="PreformattedText"/>
        <w:bidi w:val="0"/>
        <w:spacing w:before="0" w:after="0"/>
        <w:jc w:val="left"/>
        <w:rPr/>
      </w:pPr>
      <w:r>
        <w:rPr/>
        <w:t>!5!"e!'%!EJ"R!"`!63"K!'-!D3"Z!(3!E`"c!'J!)!")!%3!1J"3!()!E`"U!'8</w:t>
      </w:r>
    </w:p>
    <w:p>
      <w:pPr>
        <w:pStyle w:val="PreformattedText"/>
        <w:bidi w:val="0"/>
        <w:spacing w:before="0" w:after="0"/>
        <w:jc w:val="left"/>
        <w:rPr/>
      </w:pPr>
      <w:r>
        <w:rPr/>
        <w:t>!B`"d!(-!1J"c!(8!E3!Y!$!!-J!1!&amp;3!D3"K!'i!,3"6!'8!EJ!J!%J!G3"K!'i</w:t>
      </w:r>
    </w:p>
    <w:p>
      <w:pPr>
        <w:pStyle w:val="PreformattedText"/>
        <w:bidi w:val="0"/>
        <w:spacing w:before="0" w:after="0"/>
        <w:jc w:val="left"/>
        <w:rPr/>
      </w:pPr>
      <w:r>
        <w:rPr/>
        <w:t>!C`!J!%d!B3"M!'N!EJ"d!'m!F`"S!#!!5!"%!$S!8!"b!'m!DJ"P!'-!G!"c!$S</w:t>
      </w:r>
    </w:p>
    <w:p>
      <w:pPr>
        <w:pStyle w:val="PreformattedText"/>
        <w:bidi w:val="0"/>
        <w:spacing w:before="0" w:after="0"/>
        <w:jc w:val="left"/>
        <w:rPr/>
      </w:pPr>
      <w:r>
        <w:rPr/>
        <w:t>!3J"#!%m!,3"-!#d!-3![!$)!-!!1!&amp;3!D3"K!'i!,3"6!'8!EJ!J!%J!G3"K!'i</w:t>
      </w:r>
    </w:p>
    <w:p>
      <w:pPr>
        <w:pStyle w:val="PreformattedText"/>
        <w:bidi w:val="0"/>
        <w:spacing w:before="0" w:after="0"/>
        <w:jc w:val="left"/>
        <w:rPr/>
      </w:pPr>
      <w:r>
        <w:rPr/>
        <w:t>!C`!m!%d!B3"M!'N!EJ"d!'m!F`"S!#!!5!"%!$S!9!"P!'d!F!"[!()!B3"b!(N</w:t>
      </w:r>
    </w:p>
    <w:p>
      <w:pPr>
        <w:pStyle w:val="PreformattedText"/>
        <w:bidi w:val="0"/>
        <w:spacing w:before="0" w:after="0"/>
        <w:jc w:val="left"/>
        <w:rPr/>
      </w:pPr>
      <w:r>
        <w:rPr/>
        <w:t>!)!"*!(3!C3"Y!(-!1J""!(8!G!"[!&amp;)!C3"M!'m!GJ"P!()!H3!J!(-!B3"f!'8</w:t>
      </w:r>
    </w:p>
    <w:p>
      <w:pPr>
        <w:pStyle w:val="PreformattedText"/>
        <w:bidi w:val="0"/>
        <w:spacing w:before="0" w:after="0"/>
        <w:jc w:val="left"/>
        <w:rPr/>
      </w:pPr>
      <w:r>
        <w:rPr/>
        <w:t>!)!"[!'B!)!"#!%)!6`!Y!%`!,3!a!#m!-J!`!!i!9!"T!'%!EJ!Y!&amp;-!C3"Z!#!</w:t>
      </w:r>
    </w:p>
    <w:p>
      <w:pPr>
        <w:pStyle w:val="PreformattedText"/>
        <w:bidi w:val="0"/>
        <w:spacing w:before="0" w:after="0"/>
        <w:jc w:val="left"/>
        <w:rPr/>
      </w:pPr>
      <w:r>
        <w:rPr/>
        <w:t>!5!"e!'%!EJ"R!$`!63"K!'-!D3"Z!(3!E`"c!'J!)!")!%3!1J"8!'8!E3"`!'m</w:t>
      </w:r>
    </w:p>
    <w:p>
      <w:pPr>
        <w:pStyle w:val="PreformattedText"/>
        <w:bidi w:val="0"/>
        <w:spacing w:before="0" w:after="0"/>
        <w:jc w:val="left"/>
        <w:rPr/>
      </w:pPr>
      <w:r>
        <w:rPr/>
        <w:t>!FJ"K!()!H3!J!%N!G!"P!'d!F`!k!%%!G3"d!'m!8J"P!'-!E`"f!'8!FJ"j!#!</w:t>
      </w:r>
    </w:p>
    <w:p>
      <w:pPr>
        <w:pStyle w:val="PreformattedText"/>
        <w:bidi w:val="0"/>
        <w:spacing w:before="0" w:after="0"/>
        <w:jc w:val="left"/>
        <w:rPr/>
      </w:pPr>
      <w:r>
        <w:rPr/>
        <w:t>!F`"K!(B!C3!J!'m!CJ!J!%)!3J"2!#d!6!!Y!$%!,`!b!$!!$J"8!'N!B3"Z!#d</w:t>
      </w:r>
    </w:p>
    <w:p>
      <w:pPr>
        <w:pStyle w:val="PreformattedText"/>
        <w:bidi w:val="0"/>
        <w:spacing w:before="0" w:after="0"/>
        <w:jc w:val="left"/>
        <w:rPr/>
      </w:pPr>
      <w:r>
        <w:rPr/>
        <w:t>!8`"P!'i!)!")!(8!B3"Z!'F!)!"0!'%!B`"T!'i!G!"[!(-!D!!J!%J!4!!k!&amp;!</w:t>
      </w:r>
    </w:p>
    <w:p>
      <w:pPr>
        <w:pStyle w:val="PreformattedText"/>
        <w:bidi w:val="0"/>
        <w:spacing w:before="0" w:after="0"/>
        <w:jc w:val="left"/>
        <w:rPr/>
      </w:pPr>
      <w:r>
        <w:rPr/>
        <w:t>!FJ"[!'S!C3"M!(3!F`!k!%)!3J"2!#d!6!!Y!$%!,`!b!$!!$J"8!'N!B3"Z!#d</w:t>
      </w:r>
    </w:p>
    <w:p>
      <w:pPr>
        <w:pStyle w:val="PreformattedText"/>
        <w:bidi w:val="0"/>
        <w:spacing w:before="0" w:after="0"/>
        <w:jc w:val="left"/>
        <w:rPr/>
      </w:pPr>
      <w:r>
        <w:rPr/>
        <w:t>!8`"P!'i!)!")!(8!B3"Z!'F!)!"0!'%!B`"T!'i!G!"[!(-!D!!J!%J!4!!k!&amp;!</w:t>
      </w:r>
    </w:p>
    <w:p>
      <w:pPr>
        <w:pStyle w:val="PreformattedText"/>
        <w:bidi w:val="0"/>
        <w:spacing w:before="0" w:after="0"/>
        <w:jc w:val="left"/>
        <w:rPr/>
      </w:pPr>
      <w:r>
        <w:rPr/>
        <w:t>!FJ"[!'S!C3"M!(3!F`!k!%)!3J"2!#d!6!!Y!$%!,`!b!$!!"`!"!!!!!!!!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`rr$rm2r`rr$rm2r`rr$`%!!J!!!!!!!!$r$rm2r`rr$rm2r`rr$rm2r`m"!!-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r`rr$rm2r`rr$rm2r`rr$rm2!3"`,@4Jb!pNeIm2r`rr$rm2r`rr$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`rr$a!!345rC8$Pi'Mr$rm2r`rr$rm2r`rr$rm2r`m3!'m+jQa@PQB,r`rr$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`rr$rm2r`rr$rm2%!$Z(8PfV1Y#mrm2r`rr$rm2r`rr$rm2r`rr$a!!!J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J!!!!!!!!!!!!!!!!!!!!!!!a!!!!q%d!)4K*Mq&amp;FB&amp;!!(3!JC[+!!$!#J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!!%!!!!!!!)!!!!!!!!!!!!!!!!!!!!!!!-3!!!2K0!#%B5BrKA'"3!"d!)'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!!`!S!!!!+3!"!!!!!!!#!!!!!!!!!!!!!!!!!!!!!!!$%!!!$i63!K'%Q2i9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!!G!#"QmS!!-!+!!!!#N!!3!!!!!3!3!!!!!!!!!!!'J"!!!!!!!!!"J!!!q%1!3</w:t>
      </w:r>
    </w:p>
    <w:p>
      <w:pPr>
        <w:pStyle w:val="PreformattedText"/>
        <w:bidi w:val="0"/>
        <w:spacing w:before="0" w:after="0"/>
        <w:jc w:val="left"/>
        <w:rPr/>
      </w:pPr>
      <w:r>
        <w:rPr/>
        <w:t>4K*Mq&amp;FB&amp;!!%i"!CHK$J%B)5BrJ)!!!!Z!!%!!!!%N!!"!!!!!!!!!!!!D!%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'!!!$i3)"a'%Q2i9aJ8!!3J("Pk%#!GJK*Mq!J!"!#i!!3!!!!+5!3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'J"!!!!!!!!!"J!!!q%f!N4K%cr&amp;FB&amp;!!(B#3CHK0J*B)4-r`)!!J!Z!!%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N!!"!!!!!!!!!!!!D!%!!!!!!!!!'!!!$i5S$"'%Q2i9aJ8!!DJ-"Pk%U!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*Mq!J!$!#i!!3!!!!53!!%!!!!!!!!!!!"S!3!!!!!!!!!B!!!2K(J2%B5B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'"3!"H!m'AS4i$f#%Q2i#!!3!,J!"!!!!!T)"!!!!!!!!!!!!D!%!!!!!!!!!'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$i4)%K'%62m9aJ8!!8J5"Pk%5"*JK%cr!J!&amp;!#i!!3!!!!#3!!%!!!!!!!!!!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!3!!!!!!!!!B!!!2K"J9%B5BrKA'"3!"'"8'AS3B&amp;@#%Q2i#!!B!,J!"!!!!"*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3!!!!!!!!!!!'J"!!!!!!!!!"J!!!q%k"F4K*Mq&amp;FB&amp;!!(S&amp;`CHK1JAB)5BrJ)</w:t>
      </w:r>
    </w:p>
    <w:p>
      <w:pPr>
        <w:pStyle w:val="PreformattedText"/>
        <w:bidi w:val="0"/>
        <w:spacing w:before="0" w:after="0"/>
        <w:jc w:val="left"/>
        <w:rPr/>
      </w:pPr>
      <w:r>
        <w:rPr/>
        <w:t>!"`!Z!!%!!!!#NJ%!!!!!!!!!!!"S!3!!!!!!!!!B!!!2K,JD%B4-raA'"3!"Z"S</w:t>
      </w:r>
    </w:p>
    <w:p>
      <w:pPr>
        <w:pStyle w:val="PreformattedText"/>
        <w:bidi w:val="0"/>
        <w:spacing w:before="0" w:after="0"/>
        <w:jc w:val="left"/>
        <w:rPr/>
      </w:pPr>
      <w:r>
        <w:rPr/>
        <w:t>'AS5i'Q#%62m#!!J!,J!"!!!!!"!"!!!!!!!!!!!!!!!!!!!!!!!$'!!!$i6Y!a'</w:t>
      </w:r>
    </w:p>
    <w:p>
      <w:pPr>
        <w:pStyle w:val="PreformattedText"/>
        <w:bidi w:val="0"/>
        <w:spacing w:before="0" w:after="0"/>
        <w:jc w:val="left"/>
        <w:rPr/>
      </w:pPr>
      <w:r>
        <w:rPr/>
        <w:t>%Hrd9aJ8!!Hd$"Pk%l30JK([pEbJ!!J!!!#i!!3!!!!53!!%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B!!!2K!J(%B5BrKA'"3!"#!F'AS3)"f#%Q2i#!!%!,J!"!!!!!T)"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'!!!$i6B#4'%62m9aJ8!!GJ*"Pk%f!PJK%cr!J!#!#i</w:t>
      </w:r>
    </w:p>
    <w:p>
      <w:pPr>
        <w:pStyle w:val="PreformattedText"/>
        <w:bidi w:val="0"/>
        <w:spacing w:before="0" w:after="0"/>
        <w:jc w:val="left"/>
        <w:rPr/>
      </w:pPr>
      <w:r>
        <w:rPr/>
        <w:t>!!3!!!!#3!!%!!!!!!!!!!!!!!!!!!!!!!!!B!!!2K+J-%B5BrKA'"3!"U!`'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$'#%Q2i#!!-!,J!"!!!!"*!!!3!!!!!!!!!!!!!!!!!!!!!!!"J!!!q%H!m4K*M</w:t>
      </w:r>
    </w:p>
    <w:p>
      <w:pPr>
        <w:pStyle w:val="PreformattedText"/>
        <w:bidi w:val="0"/>
        <w:spacing w:before="0" w:after="0"/>
        <w:jc w:val="left"/>
        <w:rPr/>
      </w:pPr>
      <w:r>
        <w:rPr/>
        <w:t>q&amp;FB&amp;!!&amp;i$`CHK(J2B)5BrJ)!"!!Z!!%!!!!#NJ%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!!!2K%J5%B4-raA'"3!"5")'AS4)%Q#%62m#!!8!,J!"!!!!!*!!!3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"J!!!q%'"84K*Mq&amp;FB&amp;!!%B&amp;3CHK"J9B)5BrJ)!"J!Z!!%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%N!!"!!!!!!!!!!!!!!!!!!!!!!!!'!!!$i6S&amp;a'%Q2i9aJ8!!HJA"Pk%k"GJK*M</w:t>
      </w:r>
    </w:p>
    <w:p>
      <w:pPr>
        <w:pStyle w:val="PreformattedText"/>
        <w:bidi w:val="0"/>
        <w:spacing w:before="0" w:after="0"/>
        <w:jc w:val="left"/>
        <w:rPr/>
      </w:pPr>
      <w:r>
        <w:rPr/>
        <w:t>q!J!(!#i!!3!!!!+5!3!!!!!!!!!!!!!!!!!!!!!!!"J!!!q%Z"S4K%cr&amp;FB&amp;!!'</w:t>
      </w:r>
    </w:p>
    <w:p>
      <w:pPr>
        <w:pStyle w:val="PreformattedText"/>
        <w:bidi w:val="0"/>
        <w:spacing w:before="0" w:after="0"/>
        <w:jc w:val="left"/>
        <w:rPr/>
      </w:pPr>
      <w:r>
        <w:rPr/>
        <w:t>i'JCHK,JDB)4-r`)!#!!Z!!%!!!!!!!%!!!!!!!!!!!!!!!!!!!!!!!-B!!!2K)8</w:t>
      </w:r>
    </w:p>
    <w:p>
      <w:pPr>
        <w:pStyle w:val="PreformattedText"/>
        <w:bidi w:val="0"/>
        <w:spacing w:before="0" w:after="0"/>
        <w:jc w:val="left"/>
        <w:rPr/>
      </w:pPr>
      <w:r>
        <w:rPr/>
        <w:t>#%B4lr4A'"3!"K3)'AS5&amp;!Q#%Hre[+!!#!!!!,J!"!!!!")!"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'!!!$i3i""'%Q2i9aJ8!!6J%"Pk%1!4JK*Mq!J!"!#i!!3!!!!+#!3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"J!!!q%#!F4K%cr&amp;FB&amp;!!%)"`CHK!J(B)4-r`)!!J!</w:t>
      </w:r>
    </w:p>
    <w:p>
      <w:pPr>
        <w:pStyle w:val="PreformattedText"/>
        <w:bidi w:val="0"/>
        <w:spacing w:before="0" w:after="0"/>
        <w:jc w:val="left"/>
        <w:rPr/>
      </w:pPr>
      <w:r>
        <w:rPr/>
        <w:t>Z!!%!!!!!J!%!!!!!!!!!!!!!!!!!!!!!!!!B!!!2K0J*%B5BrKA'"3!"f!N'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#@#%Q2i#!!-!,J!"!!!!")!"!!!!!!!!!!!!!!!!!!!!!!!!'!!!$i5S$"'%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8!!DJ-"Pk%U!aJK*Mq!J!%!#i!!3!!!!+#!3!!!!!!!!!!!!!!!!!!!!!!!"J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q%H!m4K%cr&amp;FB&amp;!!&amp;i$`CHK(J2B)4-r`)!"3!Z!!%!!!!!J!%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B!!!2K%J5%B5BrKA'"3!"5")'AS4)%Q#%Q2i#!!B!,J!"!!!!")!</w:t>
      </w:r>
    </w:p>
    <w:p>
      <w:pPr>
        <w:pStyle w:val="PreformattedText"/>
        <w:bidi w:val="0"/>
        <w:spacing w:before="0" w:after="0"/>
        <w:jc w:val="left"/>
        <w:rPr/>
      </w:pPr>
      <w:r>
        <w:rPr/>
        <w:t>"!!!!!!!!!!!!!!!!!!!!!!!!'!!!$i3B&amp;4'%Q2i9aJ8!!4J9"Pk%'"9JK*Mq!J!</w:t>
      </w:r>
    </w:p>
    <w:p>
      <w:pPr>
        <w:pStyle w:val="PreformattedText"/>
        <w:bidi w:val="0"/>
        <w:spacing w:before="0" w:after="0"/>
        <w:jc w:val="left"/>
        <w:rPr/>
      </w:pPr>
      <w:r>
        <w:rPr/>
        <w:t>(!#i!!3!!!!+#!3!!!!!!!!!!!!!!!!!!!!!!!"J!!!q%k"F4K%cr&amp;FB&amp;!!(S&amp;`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JAB)4-r`)!#!!Z!!%!!!!!%!%!!!!!!!!!!!!!!!!!!!!!!!-B!!!2K)8#%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A'"3!"K3)'AS5&amp;!Q#%Hre[+!!#!!!!,J!"!!!!"*!!!3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"J!!!q%S!84K*Mq&amp;FB&amp;!!'J"3CHK+!&amp;B)5BrJ)!!3!Z!!%!!!!#NJ%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B!!!2K(!)%B4-raA'"3!"F!J'AS4`#'#%62m#!!)!,J!</w:t>
      </w:r>
    </w:p>
    <w:p>
      <w:pPr>
        <w:pStyle w:val="PreformattedText"/>
        <w:bidi w:val="0"/>
        <w:spacing w:before="0" w:after="0"/>
        <w:jc w:val="left"/>
        <w:rPr/>
      </w:pPr>
      <w:r>
        <w:rPr/>
        <w:t>"!!!!!*!!!3!!!!!!!!!!!!!!!!!!!!!!!"J!!!q%3!X4K*Mq&amp;FB&amp;!!&amp;!#`CHK%!</w:t>
      </w:r>
    </w:p>
    <w:p>
      <w:pPr>
        <w:pStyle w:val="PreformattedText"/>
        <w:bidi w:val="0"/>
        <w:spacing w:before="0" w:after="0"/>
        <w:jc w:val="left"/>
        <w:rPr/>
      </w:pPr>
      <w:r>
        <w:rPr/>
        <w:t>,B)5BrJ)!!`!Z!!%!!!!%N!!"!!!!!!!!!!!!!!!!!!!!!!!!'!!!$i33$K'%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8!!4!1"Pk%%!jJK*Mq!J!%!#i!!3!!!!+5!3!!!!!!!!!!!!!!!!!!!!!!!"J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q%i"!4K%cr&amp;FB&amp;!!(J%!CHK1!3B)4-r`)!"3!Z!!%!!!!!N!!"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'!!!$i5`%a'%Q2i9aJ8!!E!6"Pk%X"0JK*Mq!J!'!#i!!3!!!!5</w:t>
      </w:r>
    </w:p>
    <w:p>
      <w:pPr>
        <w:pStyle w:val="PreformattedText"/>
        <w:bidi w:val="0"/>
        <w:spacing w:before="0" w:after="0"/>
        <w:jc w:val="left"/>
        <w:rPr/>
      </w:pPr>
      <w:r>
        <w:rPr/>
        <w:t>3!!%!!!!!!!!!!!!!!!!!!!!!!!!B!!!2K)!@%B5BrKA'"3!"J"B'AS5!&amp;Q#%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#!!F!,J!"!!!!!T)"!!!!!!!!!!!!!!!!!!!!!!!!'!!!$i43'4'%62m9aJ8!!9!</w:t>
      </w:r>
    </w:p>
    <w:p>
      <w:pPr>
        <w:pStyle w:val="PreformattedText"/>
        <w:bidi w:val="0"/>
        <w:spacing w:before="0" w:after="0"/>
        <w:jc w:val="left"/>
        <w:rPr/>
      </w:pPr>
      <w:r>
        <w:rPr/>
        <w:t>C"Pk%8"PJK%cr!J!)!#i!#3!!!!%!!!!!!!!!!!!!!!!!!!"`,@4J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E`VQE!!!!!!!!!!!!!!!!1iG5AB!!!!!!!!!!!!!!!""&amp;,pP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3!!!!!!!!!!!!!!!!!!!!%!!!!!!!!!!!!!!!!!!!!#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`!!!!!!!!!!!!!!!!!!!2rrrrrrrrrrrrrrrr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"`!!!!!!!!!!!!!!!!!!!!!!rd!"J!%!d`3!!0-%!!$`Zb)*e3(</w:t>
      </w:r>
    </w:p>
    <w:p>
      <w:pPr>
        <w:pStyle w:val="PreformattedText"/>
        <w:bidi w:val="0"/>
        <w:spacing w:before="0" w:after="0"/>
        <w:jc w:val="left"/>
        <w:rPr/>
      </w:pPr>
      <w:r>
        <w:rPr/>
        <w:t>9!G-%!!!"!!!!d!3!!!!!!!!"!!)!0!,(!3)3!!!!!!!!!%m'!!#!!!!)!%!!!!8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"("T!!!3!!!J)'!`8%"3)$"!!!!!-!!!!!!!!!!!!!!!!"!!!!!!!!!&amp;3!D3"</w:t>
      </w:r>
    </w:p>
    <w:p>
      <w:pPr>
        <w:pStyle w:val="PreformattedText"/>
        <w:bidi w:val="0"/>
        <w:spacing w:before="0" w:after="0"/>
        <w:jc w:val="left"/>
        <w:rPr/>
      </w:pPr>
      <w:r>
        <w:rPr/>
        <w:t>Y!'8!F`!J!%i!C3"h!#!!8J"[!'d!B3"Z!!!!03D3!!%#!!)!"3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%!!!!!!!!!!!!!!!!!!!J!!!!!"6!(N!E3"L!'m!E!!!!$-'N!!"!!!##`B%!J)</w:t>
      </w:r>
    </w:p>
    <w:p>
      <w:pPr>
        <w:pStyle w:val="PreformattedText"/>
        <w:bidi w:val="0"/>
        <w:spacing w:before="0" w:after="0"/>
        <w:jc w:val="left"/>
        <w:rPr/>
      </w:pPr>
      <w:r>
        <w:rPr/>
        <w:t>#!J)%!!!!!`!!!!!!!!!!!!!!!!%!!!!!!!!!33"b!'N!B3"X!!!!13D3!!%!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!"3!!!!!!!!!!!!!$!!!!!!!!!!!!!!!!!3!!!!!!!!"1!'8!G`!J!&amp;N!E`"b!'X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c"T!!!3!!!J!&amp;!!!!!!!!!!!!!!-!!!!!!!!!!!!!!!!"!!!!!!!!!&amp;3!D3"</w:t>
      </w:r>
    </w:p>
    <w:p>
      <w:pPr>
        <w:pStyle w:val="PreformattedText"/>
        <w:bidi w:val="0"/>
        <w:spacing w:before="0" w:after="0"/>
        <w:jc w:val="left"/>
        <w:rPr/>
      </w:pPr>
      <w:r>
        <w:rPr/>
        <w:t>Y!'8!F`!!!#)!"!!$!!`BJ2A3!J!!!!!!!!!!qU*a*L@MF5BGSh%Q"!!P!!!!c`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+%%!!!"!!)!!!!%!)-!#3!!!!!!!!!!!!!!!3!"!!!!!3!!!!!!!!!N!i$e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(J!!!"%!'3"N!!!!'3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+m&amp;!!!!!!!!!!!!!!!!!!!!!!!!!!!!!!!!!!!!!!!!!!!!!!!!!!!!!!!!!!$</w:t>
      </w:r>
    </w:p>
    <w:p>
      <w:pPr>
        <w:pStyle w:val="PreformattedText"/>
        <w:bidi w:val="0"/>
        <w:spacing w:before="0" w:after="0"/>
        <w:jc w:val="left"/>
        <w:rPr/>
      </w:pPr>
      <w:r>
        <w:rPr/>
        <w:t>"!J!!!!!*!!!!!!!!!!!!!!!!!!!!!J!!!,-"rrm5!!!!!!!!!"3!5J"e!(-!G!"</w:t>
      </w:r>
    </w:p>
    <w:p>
      <w:pPr>
        <w:pStyle w:val="PreformattedText"/>
        <w:bidi w:val="0"/>
        <w:spacing w:before="0" w:after="0"/>
        <w:jc w:val="left"/>
        <w:rPr/>
      </w:pPr>
      <w:r>
        <w:rPr/>
        <w:t>T!'B!D3"M!'%!G!"T!'m!EJ!J!'B!E`"b!#!!4!"b!!!!!!!!!!i!9!"T!'%!EJ!</w:t>
      </w:r>
    </w:p>
    <w:p>
      <w:pPr>
        <w:pStyle w:val="PreformattedText"/>
        <w:bidi w:val="0"/>
        <w:spacing w:before="0" w:after="0"/>
        <w:jc w:val="left"/>
        <w:rPr/>
      </w:pPr>
      <w:r>
        <w:rPr/>
        <w:t>Y!&amp;-!C3"Z!#!!5!"e!'%!EJ"R!!i!9!"T!'%!EJ!Y!&amp;-!C3"Z!#!!5!"e!'%!EJ"</w:t>
      </w:r>
    </w:p>
    <w:p>
      <w:pPr>
        <w:pStyle w:val="PreformattedText"/>
        <w:bidi w:val="0"/>
        <w:spacing w:before="0" w:after="0"/>
        <w:jc w:val="left"/>
        <w:rPr/>
      </w:pPr>
      <w:r>
        <w:rPr/>
        <w:t>R!!!!!!!!!!!!!!!!!!!!!!!!!!!!i!!!!2c-c-c-c-c-`-lXc2!!!!$mc-c-c-c</w:t>
      </w:r>
    </w:p>
    <w:p>
      <w:pPr>
        <w:pStyle w:val="PreformattedText"/>
        <w:bidi w:val="0"/>
        <w:spacing w:before="0" w:after="0"/>
        <w:jc w:val="left"/>
        <w:rPr/>
      </w:pPr>
      <w:r>
        <w:rPr/>
        <w:t>-c-c!cXc`!!!!r-c-c-c-c-c-c-$mm!!!!2c-c-c-c-c-rmc0rI!!!!$mc-c-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rFcIh`!!!!r-c-c`m2hrmIh-hpm!!!!2c-c2!!rIcarGc0rI!!!!$mc-m!!!r</w:t>
      </w:r>
    </w:p>
    <w:p>
      <w:pPr>
        <w:pStyle w:val="PreformattedText"/>
        <w:bidi w:val="0"/>
        <w:spacing w:before="0" w:after="0"/>
        <w:jc w:val="left"/>
        <w:rPr/>
      </w:pPr>
      <w:r>
        <w:rPr/>
        <w:t>2(rh-cIh`!!!!r-c`!!$mmIhrhFhpm!!!!2h2!!!!rarFcrr0rI!!!!!2l`!!!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rrcIh`!!!!!!$`!!rprrrIrmhpm!!!!!!!$`!!!-cGrrr0rI!!!!!!!!$`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c-rrcIhq!!!!!!!!$`!!!!$phFhprZi!!!!!!!$`!!!2hFc0rIlZi!!!!!!!$`!</w:t>
      </w:r>
    </w:p>
    <w:p>
      <w:pPr>
        <w:pStyle w:val="PreformattedText"/>
        <w:bidi w:val="0"/>
        <w:spacing w:before="0" w:after="0"/>
        <w:jc w:val="left"/>
        <w:rPr/>
      </w:pPr>
      <w:r>
        <w:rPr/>
        <w:t>!rGh-cIhqlZi!!!!!!!$`$prYc-hprZlZ!!!!!!!!$rc-cqhGrIlZi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2lIhqlJ!!!!!!!!!!!!!!!!rrlJ!!!!!!!J!!rq!!!!!!!!!!!!!!!!!!!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!!!!!!!!!!!!!!!!2rXc-rJ!!!!!!!!!!!!!!$`cZc-cq!!!!!!!!!!!!!!r-$</w:t>
      </w:r>
    </w:p>
    <w:p>
      <w:pPr>
        <w:pStyle w:val="PreformattedText"/>
        <w:bidi w:val="0"/>
        <w:spacing w:before="0" w:after="0"/>
        <w:jc w:val="left"/>
        <w:rPr/>
      </w:pPr>
      <w:r>
        <w:rPr/>
        <w:t>1l-c2i!rq!!!!!2lr!!!$#J%!!!!!!!!!!!!!!!!!!!!!!!%!!!$JKCrbq8pS%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#!!V*l2C-!!!!)J"!!!4!!!!!3!!!*!!!!!!!J!!!*J!!!!$!!!!Z!!!!!3!!!$</w:t>
      </w:r>
    </w:p>
    <w:p>
      <w:pPr>
        <w:pStyle w:val="PreformattedText"/>
        <w:bidi w:val="0"/>
        <w:spacing w:before="0" w:after="0"/>
        <w:jc w:val="left"/>
        <w:rPr/>
      </w:pPr>
      <w:r>
        <w:rPr/>
        <w:t>%!!!!"3!!!0`!!!!(!!!!k!!!!!J!!!$i!!!!#3!!!"!"!!!5!!!!(!%!!!S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i!3!!#`!!!%3"!!!-!!!!8!%!!!d!!!"F!3!!$J!!!'J"!!!2!!!!F!%!!"!!!!"</w:t>
      </w:r>
    </w:p>
    <w:p>
      <w:pPr>
        <w:pStyle w:val="PreformattedText"/>
        <w:bidi w:val="0"/>
        <w:spacing w:before="0" w:after="0"/>
        <w:jc w:val="left"/>
        <w:rPr/>
      </w:pPr>
      <w:r>
        <w:rPr/>
        <w:t>i!3!!%`!!!)!"!!!#!!!!%#F!!"i!!!!9!!!!5R9cG'PQD@0KG'P[EL"QEh)J4()</w:t>
      </w:r>
    </w:p>
    <w:p>
      <w:pPr>
        <w:pStyle w:val="PreformattedText"/>
        <w:bidi w:val="0"/>
        <w:spacing w:before="0" w:after="0"/>
        <w:jc w:val="left"/>
        <w:rPr/>
      </w:pPr>
      <w:r>
        <w:rPr/>
        <w:t>!)!!i(J!!!!%!!!!!GA0d(J!!!!m!!!"8D@&amp;Z,90PEL")G@&amp;ZC`"[(J!!!!%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D@&amp;Z(J!!!!F!!!"1Eh*YB@`!EKi!!!!2!!!!9'PKELe6C@iJ5(9KEQF!Eai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#!!!!0!"KEKi!!!!6!!!!6@PMFQpcEfCd)&amp;G[FQ3J1#i`!(*!!!!!!"ij+`8!!!"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,lbc,(!`J&amp;!!!!!!%40H+h!`J&amp;!!!!!!1i-kl,!`J%$!!!!!3!!!!-!!!$</w:t>
      </w:r>
    </w:p>
    <w:p>
      <w:pPr>
        <w:pStyle w:val="PreformattedText"/>
        <w:bidi w:val="0"/>
        <w:spacing w:before="0" w:after="0"/>
        <w:jc w:val="left"/>
        <w:rPr/>
      </w:pPr>
      <w:r>
        <w:rPr/>
        <w:t>2!!!!!`!!!+%%!!!$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2lr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$#J%!!!!!!!!!!!!!!!!!!!!!!!)!!!!#eFh9R#iE%*1A#!!V,2QZ4!!!!!A9cG@</w:t>
      </w:r>
    </w:p>
    <w:p>
      <w:pPr>
        <w:pStyle w:val="PreformattedText"/>
        <w:bidi w:val="0"/>
        <w:spacing w:before="0" w:after="0"/>
        <w:jc w:val="left"/>
        <w:rPr/>
      </w:pPr>
      <w:r>
        <w:rPr/>
        <w:t>F,KX3NjF)!#XXqDj3!3!!$!%!!!`!!!!"!!!!D!!!!!m!!!"`!!!!"3!!!)`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'!!!!P!!!!"%!!!#F!!!!&amp;`!!!+3!!!!,!!!!V!!!!"!!!!#d!!!!%`!!!,`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@!!!!a!!!!!d!!!$-!!!!$!!!!1d!!!!#!!!!%#F!!"i!!!!4!!!!8(*KDA*TC5"</w:t>
      </w:r>
    </w:p>
    <w:p>
      <w:pPr>
        <w:pStyle w:val="PreformattedText"/>
        <w:bidi w:val="0"/>
        <w:spacing w:before="0" w:after="0"/>
        <w:jc w:val="left"/>
        <w:rPr/>
      </w:pPr>
      <w:r>
        <w:rPr/>
        <w:t>@D@9h)%%Q63"'!%N$!!!!!3!!!!-!!!!"!!!!!`!!!!!!!!!$!!!!1K-)!!X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#`!!!!!!!!!,!!!!!!!!!!X!!!!!!!!!(K!!!!%!!!!9!!!!3P9%4d98)%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4*4NP$394*6di!$"!!!!)!!!!H!!!!"J!!!&amp;4TG'aP!!-!!!!"!!!!!*J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$!!!!!!!!!#!!!!!"!!!!0J!!!!)!!!!q!!!!!3!!!!)!!!!+!!!!Ae"*4&amp;p(98P</w:t>
      </w:r>
    </w:p>
    <w:p>
      <w:pPr>
        <w:pStyle w:val="PreformattedText"/>
        <w:bidi w:val="0"/>
        <w:spacing w:before="0" w:after="0"/>
        <w:jc w:val="left"/>
        <w:rPr/>
      </w:pPr>
      <w:r>
        <w:rPr/>
        <w:t>%!!)!!!!3*`!!33!!!%i!!!"l!$3!-3!e!%3!0`!h!$!!-!!Y!$)!0J!i!$%!,3!</w:t>
      </w:r>
    </w:p>
    <w:p>
      <w:pPr>
        <w:pStyle w:val="PreformattedText"/>
        <w:bidi w:val="0"/>
        <w:spacing w:before="0" w:after="0"/>
        <w:jc w:val="left"/>
        <w:rPr/>
      </w:pPr>
      <w:r>
        <w:rPr/>
        <w:t>a!$%!4!!h!#d!33"&amp;!$8!0!!Y!$J!33"&amp;!%8!4!!a!$!!33!h!$B!0J""!(d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#5)J!!!!!!!*)L!!!!!!!!K#N!!!!!!!$1*!!!!!!!!2JJ!!!!!!!!q#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#5)J!!!!!!!!!!!!!!!!!!NL)!!!!!!!"H)J!!0!!!!-iN!!!!!!!!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$1*!!!!!!!!*)L!!#D!!!!q#!!!!!!!!#5)J!!!!!!!2JJ!!!!!!!!NL)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"@+3!!!!!!!!!!!!!!!!!!!!!!!!!!!!!-)3!!$J!!!"SK!!!1!!!!q#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$i)!!!!!!!!2JJ!!!!!!!!q#!!!!!!!!#5)J!!!!!!!&amp;BT!!!!!!!!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!!)J%!!$1*!!!!!!!!!!!!!!!!!!!9LN!!!!!!!$i)!!!!!!!!2JJ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"@+3!!!!!!!!!!!!!!!!!!8L)!!!`!!!"8@dQk!!!!!*`K!!#H!!!!1L)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X)`!!SJ%!!&amp;BT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"#984(493J5P969%P'580"9%P26Jd*5@iJG'KTFb"LG@4RC@3</w:t>
      </w:r>
    </w:p>
    <w:p>
      <w:pPr>
        <w:pStyle w:val="PreformattedText"/>
        <w:bidi w:val="0"/>
        <w:spacing w:before="0" w:after="0"/>
        <w:jc w:val="left"/>
        <w:rPr/>
      </w:pPr>
      <w:r>
        <w:rPr/>
        <w:t>X)(4SC5"XB@*[FL"MEh0d)'Pc)(4SC5"YB@PZ)'0[Fh3Z)#"*G#"TEQ0XG@4PFb"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JJE@pZG'JJFf&amp;XBA*TCA-JEfBJ9'PKELe6C@iJ5(9KEQFJ+(4SC5"3,L"*,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K[)(G[FQYc)'&amp;XE#"QEh9b)(0eBR"bEfTPBh4c)'&amp;ZC#"3D'PXDA"`C5"-C5"</w:t>
      </w:r>
    </w:p>
    <w:p>
      <w:pPr>
        <w:pStyle w:val="PreformattedText"/>
        <w:bidi w:val="0"/>
        <w:spacing w:before="0" w:after="0"/>
        <w:jc w:val="left"/>
        <w:rPr/>
      </w:pPr>
      <w:r>
        <w:rPr/>
        <w:t>6B@GPFL`JGfK[)(G[FQYc)&amp;0eBR"bEfTPBh3J58NJC@&amp;MD#"jC@&amp;b,#"dGf9X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@pZG'JJFf&amp;XBA*TCA-JEfBJ8fpbD@iJ8'pUEfGK)(GSEb"hEh*VFb"6G@*`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@0d)%NX)&amp;PeFQNJ8'9dFQpf)(GSEb"hEh*VFb"6G@*`FQpUC@0dFb"*58NJB@j</w:t>
      </w:r>
    </w:p>
    <w:p>
      <w:pPr>
        <w:pStyle w:val="PreformattedText"/>
        <w:bidi w:val="0"/>
        <w:spacing w:before="0" w:after="0"/>
        <w:jc w:val="left"/>
        <w:rPr/>
      </w:pPr>
      <w:r>
        <w:rPr/>
        <w:t>N)%P@,#"'B@jRBfKeB@iJ@QK[EQFJGfK[)(G[FQYc)&amp;0eBR"bEfTPBh3J59BX)'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"5CA0PBA*MD#""Fh0[BfPKG'8X)(GSEb"hEh*VFb"6G@*`FQpUC@0d)%P@,#"</w:t>
      </w:r>
    </w:p>
    <w:p>
      <w:pPr>
        <w:pStyle w:val="PreformattedText"/>
        <w:bidi w:val="0"/>
        <w:spacing w:before="0" w:after="0"/>
        <w:jc w:val="left"/>
        <w:rPr/>
      </w:pPr>
      <w:r>
        <w:rPr/>
        <w:t>[EQ8JFfpXBA)JEf*cCA*fCA)JGfK[)(G[FQYc)&amp;0eBR"bEfTPBh3J55`JB@jN)'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"dC@0SEQPMD@&amp;Z)(GSEb"hEh*VFb"6G@*`FQpUC@0dFb"*,#"*58NX)2lr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$#J%!!!!!!!!!!!!!!!!!!!!!!!)!!!!#eFh9R#iE%*1A#!!V,2QZ4!!!!!A9cG@</w:t>
      </w:r>
    </w:p>
    <w:p>
      <w:pPr>
        <w:pStyle w:val="PreformattedText"/>
        <w:bidi w:val="0"/>
        <w:spacing w:before="0" w:after="0"/>
        <w:jc w:val="left"/>
        <w:rPr/>
      </w:pPr>
      <w:r>
        <w:rPr/>
        <w:t>F,KX3NjF)!#XXqDj3!3!!$!%!!!`!!!!"!!!!D!!!!!m!!!"`!!!!"3!!!)`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'!!!!P!!!!"%!!!#F!!!!&amp;`!!!+3!!!!,!!!!V!!!!"!!!!#d!!!!%`!!!,`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@!!!!a!!!!!d!!!$-!!!!$!!!!1d!!!!#!!!!%#F!!"i!!!!4!!!!8(*KDA*TC5"</w:t>
      </w:r>
    </w:p>
    <w:p>
      <w:pPr>
        <w:pStyle w:val="PreformattedText"/>
        <w:bidi w:val="0"/>
        <w:spacing w:before="0" w:after="0"/>
        <w:jc w:val="left"/>
        <w:rPr/>
      </w:pPr>
      <w:r>
        <w:rPr/>
        <w:t>@D@9h)%%Q63"'!%N$!!!!!3!!!!-!!!!"!!!!!`!!!!!!!!!$!!!!1K-)!!X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#`!!!!!!!!!,!!!!!!!!!!X!!!!!!!!!(K!!!!%!!!!9!!!!3P9%4d98)%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4*4NP$394*6di!$"!!!!)!!!!H!!!!"J!!!&amp;4TG'aP!!-!!!!"!!!!!*J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$!!!!!!!!!#!!!!!"!!!!0J!!!!)!!!!q!!!!!3!!!!)!!!!+!!!!Ae"*4&amp;p(98P</w:t>
      </w:r>
    </w:p>
    <w:p>
      <w:pPr>
        <w:pStyle w:val="PreformattedText"/>
        <w:bidi w:val="0"/>
        <w:spacing w:before="0" w:after="0"/>
        <w:jc w:val="left"/>
        <w:rPr/>
      </w:pPr>
      <w:r>
        <w:rPr/>
        <w:t>%!!)!!!!3*`!!33!!!%i!!!"l!$3!-3!e!%3!0`!h!$!!-!!Y!$)!0J!i!$%!,3!</w:t>
      </w:r>
    </w:p>
    <w:p>
      <w:pPr>
        <w:pStyle w:val="PreformattedText"/>
        <w:bidi w:val="0"/>
        <w:spacing w:before="0" w:after="0"/>
        <w:jc w:val="left"/>
        <w:rPr/>
      </w:pPr>
      <w:r>
        <w:rPr/>
        <w:t>a!$%!4!!h!#d!33"&amp;!$8!0!!Y!$J!33"&amp;!%8!4!!a!$!!33!h!$B!0J""!(d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H@9KFLiJ)%Pd)'Pc)("XB@jZC@3JCQpb)(4PEL"dEb"dGf9XGQ8JF'9b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,A4TE@8JG(*KGQ9XFb"dEb"KG(4PEQ3JBfpZCQ9bC@jMCA-JG'KKG#"KFQ8JC'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@0dE(NJFQ9XBA4PC#"dEb"dD'8JF(*[F'pcC@3JF(*[DQ9MG(-X)'&amp;ZC#"dD(*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"dEb"QEh9b)("PFR0[ELedD@ePFb"dEb"fDA0TG#"[G'KPFL"eEQPfCA*c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)'&amp;ZC#"XB@*c)'C[FL"bCA0PBA*MD#"MEfaXB@*[FQ&amp;dD@pZ)'9KBfJJH@9K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)&amp;4SC5"MEh0d)'pQ)'4[E@9cG'PM)(4bBACPE(-JG'mJBA4dC@jN)'0[EQCP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9c)'PZBfaeC'9c)(4SFQ9P)(4[)'C[GA)JG(*KGQ9XFb"QEh)JFh4eC'9ZG(-</w:t>
      </w:r>
    </w:p>
    <w:p>
      <w:pPr>
        <w:pStyle w:val="PreformattedText"/>
        <w:bidi w:val="0"/>
        <w:spacing w:before="0" w:after="0"/>
        <w:jc w:val="left"/>
        <w:rPr/>
      </w:pPr>
      <w:r>
        <w:rPr/>
        <w:t>Z)#"8D'8JD@jdCA*ZBA4TEfjKE#"dFQ&amp;fC@`JBfpcG#"[CL!N-b`f-$!JC@&amp;MD#"</w:t>
      </w:r>
    </w:p>
    <w:p>
      <w:pPr>
        <w:pStyle w:val="PreformattedText"/>
        <w:bidi w:val="0"/>
        <w:spacing w:before="0" w:after="0"/>
        <w:jc w:val="left"/>
        <w:rPr/>
      </w:pPr>
      <w:r>
        <w:rPr/>
        <w:t>jC@&amp;b)'Pc)("XB@jZC@3JCQpb)(4hEb"dFQ&amp;fC@ac)(4[)'&amp;dG'9ZC#"TER4P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'P[EQ&amp;X)'0[EQCPFQ9ZBf9c)'pb)(CTFfPd)'C[FQ9TCfiJD@jcG'PdGA4PFb"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3JE'&amp;LFb"QEh)JBfpXE'&amp;LEh*KG'P[ELi0#8%JF(9LE'PMBA4TEfiJBfpcG#"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!N-63X-$!`)'9KBfJJH@9KFL"TEL"dD'8JCQPbFh3JCQpeFL"jC@&amp;bFb"K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*$%c,$!`-#"TEL"dD'8JCQPQG'JJH@9KFL"TFb"`E'&amp;ZEQ9N)(4[)("KH5"dD'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peFQjKE(-JCQpb)("eBQaTFfKTEQFJG'KP)("KF'9bFb"[CL"[GA)JFQ9cC@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JJFQ9cG@adFb"QEh*Y)(4SC5"cG@*`FQpUC@0dFb"KEQ3JF'&amp;j)(4SC5"M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)'pQ)(0`C@0TB@`JF(*PFf9ZG'&amp;dD@pZFbiJ)&amp;4SC5!N15`i-cNJG'mJ*$%d,$B</w:t>
      </w:r>
    </w:p>
    <w:p>
      <w:pPr>
        <w:pStyle w:val="PreformattedText"/>
        <w:bidi w:val="0"/>
        <w:spacing w:before="0" w:after="0"/>
        <w:jc w:val="left"/>
        <w:rPr/>
      </w:pPr>
      <w:r>
        <w:rPr/>
        <w:t>c-L"YBA4PFQPKE#"KEQ3JFh9`F'aTCA-JBfpcG#"`CA)JH@9KFL"hD@aX)'*P)(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@3JG'mJF(9bBfKKFf8JE'&amp;L)(9cD@jR)("KFR4c)'&amp;ZC#"YBA4PFQPKE(-X)'0</w:t>
      </w:r>
    </w:p>
    <w:p>
      <w:pPr>
        <w:pStyle w:val="PreformattedText"/>
        <w:bidi w:val="0"/>
        <w:spacing w:before="0" w:after="0"/>
        <w:jc w:val="left"/>
        <w:rPr/>
      </w:pPr>
      <w:r>
        <w:rPr/>
        <w:t>[EA"eG'9b)(0[CR4hBA*P)'&amp;ZC#"bC@aKG'9N)("KFR4c,#"KEQ3JFQ9`B@Pb)'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-Z$3P8D'8JCA&amp;eDA"YC@jd)'0[Fh3JEfBJ*$3c,$!`-#"TEL"dD'8JCQPb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@9KFL`J*$)h,$-`1#"TEL"dD'8JFf9MEfjN)(PPBA)X)#3a-b`i-M!JD@iJG'K</w:t>
      </w:r>
    </w:p>
    <w:p>
      <w:pPr>
        <w:pStyle w:val="PreformattedText"/>
        <w:bidi w:val="0"/>
        <w:spacing w:before="0" w:after="0"/>
        <w:jc w:val="left"/>
        <w:rPr/>
      </w:pPr>
      <w:r>
        <w:rPr/>
        <w:t>P)(4SDA*N)(PPBA)X)'&amp;ZC#!N-L``-$!JD@iJG'KP)'C[FR4S)(PPBA)JDA-JF'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jPC#"dEb"`GA*MD'&amp;cC5"fBA*TEh9c)'PZFh4bG@ePER4c)'&amp;ZC#"NCACT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)'jPBf9cFf&amp;bH5"QEh)JG'KP)(0[E'&amp;b)'pLFf9bGQ&amp;dD@pZ)'&amp;ZC#"TER0d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@jdBA4TEfiJF(*[F'pcC@3JD@iJ8h9LF(*[DQ9MG#"*,#"dD'8JF'aKFfeK)'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'9bD@ePER4c)("bEh"[Ff9N)'PZ)&amp;0eBR"bEfTPBh3J58P*,#"KEQ3JG'KP)'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@0dFQpcF(*KH5"PH("PFQPYC@jdFb"`FQp`Eh0PC#"TEL"6G@*`FQpUC@0d)%P</w:t>
      </w:r>
    </w:p>
    <w:p>
      <w:pPr>
        <w:pStyle w:val="PreformattedText"/>
        <w:bidi w:val="0"/>
        <w:spacing w:before="0" w:after="0"/>
        <w:jc w:val="left"/>
        <w:rPr/>
      </w:pPr>
      <w:r>
        <w:rPr/>
        <w:t>@,Jd*9'KP)'0[ER0eE(4KER3JBfpcG#"[CL!N-6JX-$!`)'PZ)(4SC5"QDA*cG#"</w:t>
      </w:r>
    </w:p>
    <w:p>
      <w:pPr>
        <w:pStyle w:val="PreformattedText"/>
        <w:bidi w:val="0"/>
        <w:spacing w:before="0" w:after="0"/>
        <w:jc w:val="left"/>
        <w:rPr/>
      </w:pPr>
      <w:r>
        <w:rPr/>
        <w:t>jC@&amp;b,#!N-6JX-$!`)'PZ)(4SC5"cC@0[EQ3JH@9KFL`J*$%e,$!`-#"TEL"dD'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'KTFQ3JH@9KFL`JB@jN)#3h,$!`-#"TEL"dD'8JCQpbG'JJH@9KFL"TFb"`E'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9N)(4[)("KH5"AD@aXD@9YFb"-DACTEQGcG'pZ)'pQ)%jKG'P[EQ&amp;X)&amp;0[E'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)%pLFf9bGQ&amp;dEh*j)'&amp;ZC#""E'9cFf&amp;ZC(*[)%0KBf0TB@jT)'pQ)&amp;*[E@8J9@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9bFfPdH5"QEh)JG'KP)'0[E'aKBQpbBA4Tr[m!!!-+!3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J!!!!,9cG@F,KX3NjF)!#XXqDj%!!!!"GA0eC`Z'a#6P`J!+bcjVN3"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3!!$!!!!!%!!!"S!!!!$`!!!(!!!!!&amp;!!!!J!!!!!B!!!#)!!!!%3!!!*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&amp;`!!!*J!!!!,!!!!S!!!!"!!!!#S!!!!%`!!!,!!!!!@!!!!Z!!!!!d!!!$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$!!!!1%!!!!#!!!!%#F!!"i!!!!'!!!!8&amp;C"698!!'-$!!!!#3!!!!-!!!!#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`!!!+m&amp;!!!$!!!!1K-)!!X!!!!!!!!!#`!!!!!!!!!,!!!!!!!!!!X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(K!!!!%!!!!9!!!!5R9cG'PQD@0KG'P[EL"QEh)J4()!$"!!!!)!!!!H!!!!"J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&amp;4TG'aP!!-!!!!"!!!!!*J!!!!$!!!!!!!!!#!!!!!"!!!!0J!!!!)!!!!q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3!!!!)!!!!+!!!!Ae"*4&amp;p(98P%!!)!!!!3*`!!33!!!%i!!!"l!%)!3`"#!$)</w:t>
      </w:r>
    </w:p>
    <w:p>
      <w:pPr>
        <w:pStyle w:val="PreformattedText"/>
        <w:bidi w:val="0"/>
        <w:spacing w:before="0" w:after="0"/>
        <w:jc w:val="left"/>
        <w:rPr/>
      </w:pPr>
      <w:r>
        <w:rPr/>
        <w:t>!0!!i!$!!-!!Y!%)!0`!a!%8!,3!a!$%!4!!e!#d!1!"&amp;!$)!33!Y!$!!-!!`!$8</w:t>
      </w:r>
    </w:p>
    <w:p>
      <w:pPr>
        <w:pStyle w:val="PreformattedText"/>
        <w:bidi w:val="0"/>
        <w:spacing w:before="0" w:after="0"/>
        <w:jc w:val="left"/>
        <w:rPr/>
      </w:pPr>
      <w:r>
        <w:rPr/>
        <w:t>!-!!b!%%!0J!e!$F!0J!b!(d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l+A"!'-!#33!!"35[`!!!!!!!4%!!3!"!!3!!03'!!!1!'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,`8r"6!!!!!!!!!!!!!!!!!!!!!!!!#33@!!!H!!#D-3!!QM%!!!J%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rrm2!!!!!!!!!!!!rrm2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rrm2!!!!!!!!!!!!!!!!!!!!!!"G!!!!!!!!!!!!!"!!!0S!!!$D%!!!!!!!!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!!!!!!!!fK!!!!!!!!$D%!!!!!!!!0S3!!!8!!!!!!!!!!!!!!!+%3!!G!!!!"`</w:t>
      </w:r>
    </w:p>
    <w:p>
      <w:pPr>
        <w:pStyle w:val="PreformattedText"/>
        <w:bidi w:val="0"/>
        <w:spacing w:before="0" w:after="0"/>
        <w:jc w:val="left"/>
        <w:rPr/>
      </w:pPr>
      <w:r>
        <w:rPr/>
        <w:t>5!!!!!!!!(")!!!!!!!!F%J!!!!!!!"`5!!!-!!!!+")!!!`!!!"q%3!!!!!!!#!</w:t>
      </w:r>
    </w:p>
    <w:p>
      <w:pPr>
        <w:pStyle w:val="PreformattedText"/>
        <w:bidi w:val="0"/>
        <w:spacing w:before="0" w:after="0"/>
        <w:jc w:val="left"/>
        <w:rPr/>
      </w:pPr>
      <w:r>
        <w:rPr/>
        <w:t>A!!$U!!!!G")!!!!!!!"d%J!!!!!!!(35!!!!!!!!G")!!!!!!!"d%J!!!!!!!(3</w:t>
      </w:r>
    </w:p>
    <w:p>
      <w:pPr>
        <w:pStyle w:val="PreformattedText"/>
        <w:bidi w:val="0"/>
        <w:spacing w:before="0" w:after="0"/>
        <w:jc w:val="left"/>
        <w:rPr/>
      </w:pPr>
      <w:r>
        <w:rPr/>
        <w:t>5!!!!!!!!G")!!!!!!!"d%J!!!!!!!&amp;`8!!!#!!!!AK3!!!!!!!"H&amp;!!!!!!!!&amp;i</w:t>
      </w:r>
    </w:p>
    <w:p>
      <w:pPr>
        <w:pStyle w:val="PreformattedText"/>
        <w:bidi w:val="0"/>
        <w:spacing w:before="0" w:after="0"/>
        <w:jc w:val="left"/>
        <w:rPr/>
      </w:pPr>
      <w:r>
        <w:rPr/>
        <w:t>8!!!!!!!!AK3!!!!!!!"H&amp;!!!!!!!!&amp;i8!!!X!!!!#KJ!!23"!!$q'3!!LJ!!!)S</w:t>
      </w:r>
    </w:p>
    <w:p>
      <w:pPr>
        <w:pStyle w:val="PreformattedText"/>
        <w:bidi w:val="0"/>
        <w:spacing w:before="0" w:after="0"/>
        <w:jc w:val="left"/>
        <w:rPr/>
      </w:pPr>
      <w:r>
        <w:rPr/>
        <w:t>8!!#@!J!!!!!!!!!!!!#)'J!!)J!!!0S3!!!!!!!!G")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G")!!!!!!!"d%J!!!!!!!(35!!!!!!!!G")!!!!!!!#+&amp;!!!!!!!!)S</w:t>
      </w:r>
    </w:p>
    <w:p>
      <w:pPr>
        <w:pStyle w:val="PreformattedText"/>
        <w:bidi w:val="0"/>
        <w:spacing w:before="0" w:after="0"/>
        <w:jc w:val="left"/>
        <w:rPr/>
      </w:pPr>
      <w:r>
        <w:rPr/>
        <w:t>5!!!!!!!!fK!!!!!!!!$D%!!!!!!!!(35!!!!!!!!!!!!!!!!!!"d%J!!!!!!!%!</w:t>
      </w:r>
    </w:p>
    <w:p>
      <w:pPr>
        <w:pStyle w:val="PreformattedText"/>
        <w:bidi w:val="0"/>
        <w:spacing w:before="0" w:after="0"/>
        <w:jc w:val="left"/>
        <w:rPr/>
      </w:pPr>
      <w:r>
        <w:rPr/>
        <w:t>5!!!d!!!!LK)!!!!!!!#+%J!!!!!!!)S5!!!!!!!!G")!!"B!!!$D%!!!!!!!!(3</w:t>
      </w:r>
    </w:p>
    <w:p>
      <w:pPr>
        <w:pStyle w:val="PreformattedText"/>
        <w:bidi w:val="0"/>
        <w:spacing w:before="0" w:after="0"/>
        <w:jc w:val="left"/>
        <w:rPr/>
      </w:pPr>
      <w:r>
        <w:rPr/>
        <w:t>5!!!!!!!!fK!!!!!!!!"d%J!!!!!!!&amp;`8!!!!!!!!!!!!!!!!!!!!!!!!!!!!!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!!!1!!!!r"!!!!i!!!$D%!!!!!!!!0S3!!!!!!!!fK!!!!!!!!$D%!!!!!!!!(3</w:t>
      </w:r>
    </w:p>
    <w:p>
      <w:pPr>
        <w:pStyle w:val="PreformattedText"/>
        <w:bidi w:val="0"/>
        <w:spacing w:before="0" w:after="0"/>
        <w:jc w:val="left"/>
        <w:rPr/>
      </w:pPr>
      <w:r>
        <w:rPr/>
        <w:t>5!!!!!!!!A"3!!!!!!!#+%J!!dJ%!!)S5!!!!!!!!!!!!!!!!!!"F&amp;!!!!!!!!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!!!!!!!!fK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&amp;`8!!!!!!!!!!!!!!!!!!!d%J!!$!!!!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S!!!!!IK%!!*i!!!!F%J!!!!!!!)S5!!!!!!!!A"3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e#984(493J5P969%P'580"9%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d*9'KP)'eKDQpb)'0[Fh3JEfBJG'KTFb"`FQp`Eh0KE#"TFb"dD'8JE'&amp;LEh)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pb)("PFQC[FQeTEQFJG'KP)("bEh"[Ff9N)("bEfTPBh3X)'PZBfaeC'PZCb!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8JG'PYC5"[CL"dD'8J8#iJ55iJ+%4b,L"8D@&amp;Z,90PEL")G@&amp;ZCbNX)$)e*5"</w:t>
      </w:r>
    </w:p>
    <w:p>
      <w:pPr>
        <w:pStyle w:val="PreformattedText"/>
        <w:bidi w:val="0"/>
        <w:spacing w:before="0" w:after="0"/>
        <w:jc w:val="left"/>
        <w:rPr/>
      </w:pPr>
      <w:r>
        <w:rPr/>
        <w:t>dD@eP)'pQ)%4b,L"'B5e$D(9ZCb"AB@jR,#!h058JEfBJB5"5CA0PBA*MD#""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[BfPKG'8JG'mJBQ8JEQ&amp;YC@3X)'&amp;ZC#"SB@aQ)(4TE@8JEfBJB5"(FQ&amp;NG@&amp;dC5"</w:t>
      </w:r>
    </w:p>
    <w:p>
      <w:pPr>
        <w:pStyle w:val="PreformattedText"/>
        <w:bidi w:val="0"/>
        <w:spacing w:before="0" w:after="0"/>
        <w:jc w:val="left"/>
        <w:rPr/>
      </w:pPr>
      <w:r>
        <w:rPr/>
        <w:t>6G(9NC@jd)(4[)'*P)'jKE@9N,L!J9'KP)'0KE'0eE'&amp;dD@pZ)'C[FL"QFQPZ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9ZC@CTG(-JB@jN)'PZC'PbC@0d)'0[Fh3JDA-JBQ&amp;cC@3JEfiJG'KP)&amp;"bB@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@8J9QPPGb""*NdJ9@jTGQ9bFfPdHC*c)'0eFR*PER3JFQ&amp;dC5iJ)&amp;4SC5"Q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8JBQ9ZC@CTG#"bBA4P)'C[FL"PEA"XEhPPCA-JDA-J-68Z058X)("XGA-JD'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(4S)'PZFh9bB@jMC5iJ)&amp;4SC5"TEQ4TFQ9MG#"MEh0d)'Pc)$8i*5"[CL"dD'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'pdB@`JFf&amp;XBA*j!3!!!!)!!!!$!!!!"!!!!!8!!!!'!!!!"`!!!!J!!!!*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#J!!!2lrrrm-!!!!$3!!!!i!!!!2!!!!%!!!!"%!!!!5!!!!r[rrra3!!!!9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&amp;J!!!"F!!!!B!!!!'3!!!"S!!!$qrrrr(!!!!"d!!!!H!!!!(`!!!#!!!!!K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)J!!!2lrrrrprrrr*3!!!2lrrrrqrrrrr[rrrrrrrr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rrrrrrrrrrrrrrrrrrrrrrr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rrrrrrrrrrrrrrrrrrrrrrr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rrrrrrrrrrrrrrrrrrrrrrr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rrrrrrrrrrrrrrrrrrrrrrr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rrrrrrrrrrrrrrrrrrrrrrr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rrrrrrrrrrrrrrrrrrrrrrr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rrrrrrrrrrrrrrrrrrrrrrrrrrrrrrrrrrrrrrrp5!'m</w:t>
      </w:r>
    </w:p>
    <w:p>
      <w:pPr>
        <w:pStyle w:val="PreformattedText"/>
        <w:bidi w:val="0"/>
        <w:spacing w:before="0" w:after="0"/>
        <w:jc w:val="left"/>
        <w:rPr/>
      </w:pPr>
      <w:r>
        <w:rPr/>
        <w:t>!E`"d!#!!43"Z!(3!FJ"j!!!!!!!!'3!!!"S!!!!E!!!!(!!!!"d!!!!H!!!!(`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#!!!!!K!!!!)J!!&amp;J!&amp;!Irrrrrrrrrr!`!!!!B*!J!!!!!!`!!!!!!!!%B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,2rrrrk!VN"88l[#!5F!!!#!!!!!!$)!!$%!9!"K!')!E!"P!!!!!!!!0`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$J!!!!j!!!!1J!!!$X!!!!m!!!!23!!!$i!!!!r!!!!3!!!!%%!!!"#!!!1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!rrrrrrrrrrrrrrrr!!!!4`")!!"*!!!!5J!!!!!!!%X!!!"-!!!!63!!!%i!!!"</w:t>
      </w:r>
    </w:p>
    <w:p>
      <w:pPr>
        <w:pStyle w:val="PreformattedText"/>
        <w:bidi w:val="0"/>
        <w:spacing w:before="0" w:after="0"/>
        <w:jc w:val="left"/>
        <w:rPr/>
      </w:pPr>
      <w:r>
        <w:rPr/>
        <w:t>2#`!!!!!3!!!!8J!!9`"[!()!C!"%!'m!B`"e!'d!C3"Z!(3!!!!!!!"D!!!!@`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&amp;`!!!"G!!!!AJ!!!&amp;m!!!"J!!$rr[rrrrrrraS!!J%&amp;!!!!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rrrrrrrrrrrrrrrrrrrrrrrm!!!!!(K3!!2rrrrm&amp;!&amp;-</w:t>
      </w:r>
    </w:p>
    <w:p>
      <w:pPr>
        <w:pStyle w:val="PreformattedText"/>
        <w:bidi w:val="0"/>
        <w:spacing w:before="0" w:after="0"/>
        <w:jc w:val="left"/>
        <w:rPr/>
      </w:pPr>
      <w:r>
        <w:rPr/>
        <w:t>!G3"Y!'d!B3"b!(N!53"Z!'B!E`"b!'d!B3"d!'N!E`"Z!!!!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pB"))&amp;KFd*Y+!!#!3)!!!!%!!!!rrrrrd*YBA0KFd*YFf&amp;Y3R0KE8*#E@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eKFd*YBA0#E@&amp;c3QeKFa-!!!!!%!!!BA0Y3J8!4!"[!'-!G3"Y!'8!EJ"d!&amp;-</w:t>
      </w:r>
    </w:p>
    <w:p>
      <w:pPr>
        <w:pStyle w:val="PreformattedText"/>
        <w:bidi w:val="0"/>
        <w:spacing w:before="0" w:after="0"/>
        <w:jc w:val="left"/>
        <w:rPr/>
      </w:pPr>
      <w:r>
        <w:rPr/>
        <w:t>!G3"Y!'d!B3"b!(N!53"Z!'B!E`"b!'d!B3"d!'N!E`"Z!!!!BA0#E@&amp;c3Qdi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"rrrrrrrrrrrrrrrr3QeKFf&amp;c3QecB@e#Ff&amp;Y3N*YBA0#E@&amp;c3QeKFd*YBA0#E@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'`!!!!!3!!"KFfe#!3"$!'m!E3"`!%m!BJ"U!!!!3QeKFd*YBA0#E@&amp;c3QeKFd*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0#E@&amp;c3QeKFd*YBA0#E@&amp;c3QeKFd*YBA0#E4)!!J%"!!!!"J!!!2rrrrp#E@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0#EA0KE8*cB@e#3QeKF`!!!!!!!!!!!!!!!!!!!!!!!!!!@!!!!'&amp;cE8*2!')</w:t>
      </w:r>
    </w:p>
    <w:p>
      <w:pPr>
        <w:pStyle w:val="PreformattedText"/>
        <w:bidi w:val="0"/>
        <w:spacing w:before="0" w:after="0"/>
        <w:jc w:val="left"/>
        <w:rPr/>
      </w:pPr>
      <w:r>
        <w:rPr/>
        <w:t>!DJ"P!'-!G!"3!'m!E`"X!!!!3QeKFd*YBA0#E@&amp;c3QeKFd*YBA0#E@&amp;c3QeKFd*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0#E@&amp;c3QeKFd*Y&amp;J!"!2rrrrrrrrrrrrrrr`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J+j!9&amp;1l`J'!VN"88l[#!8*YBA0#E@&amp;cBA0Y3Q&amp;c3QeKFd*YBA0#E@&amp;c3QeKFd*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0#E@&amp;c3QeKFd*YBA0#E@&amp;c3QeKFd*YBA0#E@&amp;c3QeKFd*YBA0#E@&amp;c3Qd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rrrrrrrrrrrrrrrr3QeKFf&amp;c3QecB@e#Ff&amp;Y3N*YBA0#E@&amp;c3QeKFd*YBA0#E@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eKFd*YBA0KFfe#!3!!!2lrrrrrrrrrrrrrrrrrrr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rrrrrrrrrrrrrrrrrrrrrrr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rrrrrrrrrrrrrrrrrrrrrrr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rrrrrrrrrrrrrrrrrrrrrrr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rrrrrrrrrrrrrrrrrrrrrrr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rrrrrrrrrrrrrrrrrrrrrrr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rrrrrrrrrrrrrrrrrrrrrrr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rrrrrrrrrrrrrrrrrrrrrrr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rrrrrrrrrrrrrrrrrrrrrrr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rrrrrrrrrrrrrrrrrrrrrrr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rrrrrrrrrrrrrrrrrrrrrrrrrrrrrrrrrrrrrrrm"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J!!!!-!!!!%!!!!"3!!!!B!!!!(!!!!#!!!!!N!!!!+!!!!r[rrr``!!!!0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$J!!!!m!!!!3!!!!%3!!!")!!!!6!!!!&amp;!!!!"8!!!!@!!!!r[rrraJ!!!!C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'J!!!"X!!!!F!!!!(3!!!"i!!!$qrrrr)!!!!#%!!!!L!!!!)`!!!#3!!!!P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*J!!!2lrrrrprrrr+3!!!2lrrrrqrrrrr[rrrrrrrr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rrrrrrrrrrrrrrrrrrrrrrr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rrrrrrrrrrrrrrrrrrrrrrr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rrrrrrrrrrrrrrrrrrrrrrr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rrrrrrrrrrrrrrrrrrrrrrr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rrrrrrrrrrrrrrrrrrrrrrr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rrrrrrrrrrrrrrrrrrrrrrr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rrrrrrrrrrrrrrrrrre)!E`"[!(3!)!"&amp;!'i!G!"b!(N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#fE@hEflDfE@hEflDfE@hEflDfE@hEflDfE@hEflDfE@hEflDfE@hEflB@!!8</w:t>
      </w:r>
    </w:p>
    <w:p>
      <w:pPr>
        <w:pStyle w:val="PreformattedText"/>
        <w:bidi w:val="0"/>
        <w:spacing w:before="0" w:after="0"/>
        <w:jc w:val="left"/>
        <w:rPr/>
      </w:pPr>
      <w:r>
        <w:rPr/>
        <w:t>"rrrrrrrrrrm$!!!!"JN#!!!!!!$!!!!!!!!!4J!!!!"YflCYYQhEYJ#D`+k!`-)</w:t>
      </w:r>
    </w:p>
    <w:p>
      <w:pPr>
        <w:pStyle w:val="PreformattedText"/>
        <w:bidi w:val="0"/>
        <w:spacing w:before="0" w:after="0"/>
        <w:jc w:val="left"/>
        <w:rPr/>
      </w:pPr>
      <w:r>
        <w:rPr/>
        <w:t>"+`!!!)!!!!#fEGYY-3"8!'%!BJ"X!'8!!!#fE@hEflDfE@hEflDfE@hEflDfE@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DfE@hEflDfE@hEflDfE@hEflDfE@hEflDfE3i!!J(rrrrr"3!!!2rrrrpY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DfEGYYYYYYYYYYYQhEYYZfEGYYflCYYQhEYYZfEGX,!!!!@aB!!'hEYYYA!'m</w:t>
      </w:r>
    </w:p>
    <w:p>
      <w:pPr>
        <w:pStyle w:val="PreformattedText"/>
        <w:bidi w:val="0"/>
        <w:spacing w:before="0" w:after="0"/>
        <w:jc w:val="left"/>
        <w:rPr/>
      </w:pPr>
      <w:r>
        <w:rPr/>
        <w:t>!FJ"N!%3!E`"M!(8!E3"P!'i!G!!!!'hEflDfE@hEflDfE@hEflDfE@hEflDfE@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DfE@hEflDfE@hE'J!#!3%!!!$rrrrrrrrrrpZfEGZfE@hEYYYYYYYYYYYY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hEYYZfEGYYflCYYQhEYJ!!!!#P&amp;!!!flCYYJ8!8`"e!'d!E3"K!()!H3"*!'i</w:t>
      </w:r>
    </w:p>
    <w:p>
      <w:pPr>
        <w:pStyle w:val="PreformattedText"/>
        <w:bidi w:val="0"/>
        <w:spacing w:before="0" w:after="0"/>
        <w:jc w:val="left"/>
        <w:rPr/>
      </w:pPr>
      <w:r>
        <w:rPr/>
        <w:t>!CJ"[!()!E3"K!(3!D3"[!'i!!!#fE@hEflDfE@hEflDfE@hEflDfE@hEflBS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"!J!!!!3!!!$rrrrrYQhEYQhEflCYYYYYYYYYYYZfEGYYflCYYQhEYYZfEGYY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&amp;`!!!!!3!!#fEGYY"3"%!'m!B`"e!'d!C3"Z!(3!8`"e!'d!E3"K!()!H3"*!'i</w:t>
      </w:r>
    </w:p>
    <w:p>
      <w:pPr>
        <w:pStyle w:val="PreformattedText"/>
        <w:bidi w:val="0"/>
        <w:spacing w:before="0" w:after="0"/>
        <w:jc w:val="left"/>
        <w:rPr/>
      </w:pPr>
      <w:r>
        <w:rPr/>
        <w:t>!CJ"[!()!E3"K!(3!D3"[!'i!!!#fE@hEflDfE6J!!J(rrrrrrrrrrrrrrrpY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DfEGYYYYYYYYYYYQhEYYZfEGYYflCYYQhEYYZfEGXI!!!!!"!!!'hEYYX"!%-</w:t>
      </w:r>
    </w:p>
    <w:p>
      <w:pPr>
        <w:pStyle w:val="PreformattedText"/>
        <w:bidi w:val="0"/>
        <w:spacing w:before="0" w:after="0"/>
        <w:jc w:val="left"/>
        <w:rPr/>
      </w:pPr>
      <w:r>
        <w:rPr/>
        <w:t>!E`"Y!(!!6`"L!'S!!!#fE@hEflDfE@hEflDfE@hEflDfE@hEflDfE@hEflDfE@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DfE@hEflDfE@hE%J!#!2rrrrrrrrrrrrrrrpZfEGZfE@hEYYYYYYYYYYYY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!!!!!!!!!!!!!!!!!!!!!!!!!!"B!!!!flCYYQhEflDfE@hEflDfE@hEflDfE@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DfE@hEflDfE@hEflDfE@hEflDfE@hEflDfE@hEflDfE@hEflDfE@hEflB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rrrrrrrrrrrrrrrrYQhEYQhEflCYYYYYYYYYYYZfEGYYflCYYQhEYYZfEGYY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hEYYZfEGZfEGYYflDfE@hEflDfE@hEflDfE@hEflDfE@hEflDfE@hEflDfE@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DfE@hEflDfE@hEflDfE@hEflDfE@hEflDfE3!!!!$rrrrrrrrrrrrrrrpY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DfEGYYYYYYYYYYYQhEYYZfEGYYflCYYQhEYYZfEGYYflCYYQhEYQhEYYX"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r[rrrrrrrrrrrrrrrrrrrrrrrrrrrrrrrrrrrrrrrr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rrrrrrrrrrrrrrrrrrrrrrr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rrrrrrrrrrrrrrrrrrrrrrr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rrrrrrrrrrrrrrrrrrrrrrr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rrrrrrrrrrrrrrrrrrrrrrr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rrrrrrrrrrrrrrrrrrrrrrr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rrrrrrrrrrrrrrrrrrrrrrr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rrrrrrrrrrrrrrrrrrrrrrr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rrrrrrrrrrrrrrrrrrrrrrr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rrrrrrrrrrrrrrrrrrrrrrr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rrrrrrrrrrrrrrrrrr`%!r[m#!!%!rrrrr`B*!J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`!!!!!!!!%BB!!!!6@PMFQpcEfCd)&amp;G[FQ3J4'pMG@ePER3!r[rrrdj#0PF3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9fpbC#j%Ef0eE@9ZG#ii!!!!!!!A!!!!'!!!!"N!!!!D!!!!'`!!!"`!!!!G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(J!!!"m!!!!J!!!!)3!!!#)!!!!M!!!!*!!!!#8!!!!Q!!!!*`!!!#J!!!!T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+J!!!2lrrrmX!!!!,3!!!#i!!!![!!!!-!!!!$%!!!!b!!!!r[rrrc3!!!!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0J!!!$F!!!!i!!!!13!!!2lrrrrrrrrrrrrrrrrrrr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rrrrrrrrrrrrrrrrrrrrrrr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rrrrrrrrrrrrrrrrrrrrrrr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rrrrrrrrrrrrrrrrrrrrrrr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rrrrrrrrrrrrrrrrrrrrrrr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rrrrrrrrrrrrrrrrrrrrrrr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b$J!!!%!!!!"!!!!!!!!!!!H!)CQ"%)(B%"9MkQ[2"pC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!(j1ZK-'5'lrrR!!,`!+3N*2,8`Y-5mb-%C,6(0VDfYVDfYV,5dY,5dY,5db-!)</w:t>
      </w:r>
    </w:p>
    <w:p>
      <w:pPr>
        <w:pStyle w:val="PreformattedText"/>
        <w:bidi w:val="0"/>
        <w:spacing w:before="0" w:after="0"/>
        <w:jc w:val="left"/>
        <w:rPr/>
      </w:pPr>
      <w:r>
        <w:rPr/>
        <w:t>#9cK#6Ne69d3"!!&amp;!!!%!!!!!!!!!!!!!J!!!!!!!!!#k8C6f!!"D!!!!!4j+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(Cda+4@G)9Bp)E!!"5'X!!6m(2`Fr2!!-UHe+AeI$4!-F!fBU[N9X*P@25'`!!8M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5-FJ"C!!Ke+!5(-)!$m(2`Fr2!!-UHe+AeI$4!-F!a!'61iBk2rS6Pj1G8j@r`"</w:t>
      </w:r>
    </w:p>
    <w:p>
      <w:pPr>
        <w:pStyle w:val="PreformattedText"/>
        <w:bidi w:val="0"/>
        <w:spacing w:before="0" w:after="0"/>
        <w:jc w:val="left"/>
        <w:rPr/>
      </w:pPr>
      <w:r>
        <w:rPr/>
        <w:t>)j`Fi*'i!%%)&amp;*RJ*eL!,C`!!R%UV!)CR!!#8,`Y)EJ!!!3!!!!%!!!!!!!!!!"i</w:t>
      </w:r>
    </w:p>
    <w:p>
      <w:pPr>
        <w:pStyle w:val="PreformattedText"/>
        <w:bidi w:val="0"/>
        <w:spacing w:before="0" w:after="0"/>
        <w:jc w:val="left"/>
        <w:rPr/>
      </w:pPr>
      <w:r>
        <w:rPr/>
        <w:t>*#4NF+eB!!!!F!"lrrl3k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