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item[BBSO 1158 :]{ \it Sudden Disappearance of a Small Sunspot Associated with the February 20, 2002 M2.4 Flare}, Haimin Wang,\ Haisheng Ji,\ Edward J. Schmahl,\</w:t>
        <w:br/>
        <w:t>Jiong Qiu,\ Chang Liu, \Na Deng, Ap.J. Letters, 580, L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36:] {\On the Relation Between Filament Eruptions, Flares and Coronal Mass Ejections}, Ju Jing,\ Vasyl B. Yurchyshyn,\ Guo Yang, \Yan Xu \ Haimin Wang, Ap.J, 614, 1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39:] {\Statistical Distributions of Speeds of Coronal Mass Ejections}, V. Yurchyshyn,\ S. Yashiro,\ V. Abramenko, \H. Wang \ N. Gopalswamy, Ap.J., 619, 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40:] {\Magnetic Helicity Change Rate Associated With X-Class and M-Class Flares}, Klaus Hartkorn \ Haimin Wang, Solar Physics,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42:] {\Properties of Remote Flare Ribbons Associated with CMEs}, Haimin Wang, Ap.J, 618, 1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47:] {\Magnetic Reconnection Rate and Flux-Rope Acceleration of Two-Ribbon Flares}, Ju Jing,\ Jiong Qiu, \Jun Lin, \Ming Qu, \Yan Xu \ Haimin Wang, Ap.J, 620, 1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54:] {\Hard X-Ray and Microwave Observations of Microflares}, Jiong Qiu, \Chang Liu,\ Dale E. Gary,\ Gelu M. Nita \ Haimin Wang, Ap.J, 612, 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55:] {\Rapid Change of δ Spot Structure Associated with Seven Major Flares}, Chang Liu,\ Na Deng, \Yu Liu, \David Falconer, \Philip R. Goode,\ Carsten Denker \ Haimin Wang, Ap.J, 622, 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57:] {\Photospheric Shear Flows Along the Magnetic Neutral Line of Active Region 10486 prior to an X10 Flare}, Guo Yang,\ Yan Xu, \Wenda Cao, \Haimin Wang,\Carsten Denker \ Thomas R. Rimmele, Ap.J Letters, 617, L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67:] {\Rapid Penumbral Decay in Active Region NOAA 9026 Associated with an X.23 Flare}, Na Deng,\ Chang Liu,\ Guo Yang,\ Haimin Wang \ Carsten Denker, Ap.J, 623, 1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70:] {\High Resolution Observations of Multi-Wavelength Emissions during Two X-Class White-Light Flares}, Yan Xu,\ Wenda Cao,\ Chang Liu,\ Guo Yang,\Ju Jing,\ Carsten Denker \ Haimin Wang,\ Emslie, A. Gordon, Ap.J.641, 1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72:] {\ Re-evaluation of the Magnetic Structure and Evolution Associated with the Bastille Day Flare on 2000 July 14}, Haimin Wang,\ Chang Liu,\ Yuanyong Deng \Hongqi Zhang, Ap.J, 627, 1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73:] {\ Relationship Between Magnetic Gradient and Magnetic Shear in Five Super Active Regions Producing Great Flares}, Haimin Wang,\ Hui Song,\ Jing, Ju;\ Yurchyshyn, Vasyl;\ Deng, Yuan-Yong;\ Zhang, Hong-Qi;\ Falconer, David;\ Li, Jing, Ap.J. 6,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79:] {\Properties of Small Dark Features Observed in the Pure Near-Infrared and Visible Continua}, Yan Xu,\ Wenda Cao, \Jun Ma, \Klaus Hartkorn,\</w:t>
        <w:br/>
        <w:t>Ju Jing, \Carsten Denker \ Haimin Wang, Ap.J Letters, 628, L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81:] {\Large-Scale Activities Associated with the 2003 October 28 X10 Flare}, Chang Liu,\ Jeongwoo Lee, \Na Deng,\ Dale E. Gary \ Haimin Wang, Ap.J. , 642, 1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86:] {\Na Deng, \Yan Xu,\ Guo Yang, \Wenda Cao, \Chang Liu,\ Thomas R. Rimmele, \Haimin Wang \ Carsten Denker, Ap.J. 644, 1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90:] {\Evidence for a Quadrupole Magnetic Configuration in the April 9 2001 M7.9 Flare as Inferred from Multi Wavelength Observations}, V. Yurchyshyn, \M. Karlicky,\ Q. Hu \ H. Wang, Solar Physics, 235,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94:] {\The Statistical Relationship Between the Photospheric Magnetic Parameters and the Flare Productivity of Active Regions}, Ju Jing,\ Hui Song, \Valentyna Abramenko, \Changyi Tan \ Haimin Wang, Ap.J., in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95:] {\The Automatic Predictability of Super Geomagnetic Storm from Halo CMEs Associated with Large Scale Solar Flares}, Hui Song,\ Vasyl Yurchyshyn,\ Guo Yang, \Changyi Tan,\ Weizhong Chen \ Haimin Wang, Solar Physics, 238,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299:] {\The Rate of Emergence of Magnetic Dipoles in Coronal Holes and Adjacent Quiet-Sun Regions}, V.I. Abramenko,\ L.A. Fisk \ V.B. Yurchyshyn, Ap.J. Letters, in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09:] {\Coronal Heating and Photospheric Turbulence Parameters: Observational Aspects}, V.I. Abramenko,\ Alexei P. Pevtsov \ R. Romano, Ap.J Letters., in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10:] {\Rapid Changes of Photospheric Magnetic Fields around Flaring Magnetic Neutral Lines}, Haimin Wang, Ap.J., in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11:] {\Adaptive Optics at the Big Bear Solar Observatory: Instrument Description and First Observations}, Carsten Denker,\ Alexandra Tritschler, \Thomas R. Rimmele, \Kit Richards,\ Steve L. Hegwer \ Friedrich Wöger, Astronomical Society of the Pacific, 119,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81:] {\Automatic Detection of Prominence Eruption Using Consecutive Solar Images}, Gang Fu, \Frank Y. Shih \ Haimin Wang, IE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19:] {\Field Dependent Adaptive Optics Correction Derived with the Spectral Ratio Technique}, C. Denker,\ N. Deng, \T.R. Rimmele,\ A. Tritschler \ A. Verdoni, Submitted to Solar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20:] {\Solar Image Restoration}, M.G. Löfdahl, \M.J. van Noort \ C. Denker, Modern Solar Facilities - Advanced Solar Science; F. Kneer, K.G. Puschmann, A.D. Wittmann (eds.); © Universitätsverlag Götting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21:] {\Diffraction-limited Polarimetry from the Infrared Imaging Magnetograph at Big Bear Solar Observatory}, Wenda Cao,\ Ju Jing,\ Jun Ma, \Yan Xu, \Haimin Wang \ Philip R. Goode, Astronomical Society of the Pacific, 118: 838–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22:] {\First Light of the Near-Infrared Narrow-Band Tunable Birefringent Filter at Big Bear Solar Observatory}, Wenda Cao,\ Klaus Hartkorn,\ Jun Ma, \Yan Xu, \Tom Spirock, \Haimin Wang \ Philip R. Goode, Solar Physics (2006) 238,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25:] {\The Ribbon-Like Hard X-Ray Emission in a Sigmoidal Solar Active Region}, Chang Liu,\ Jeongwoo Lee,\ Dale E. Gary \Haimin Wang, Ap.J., 658, L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31:] {\The Relaxation of Sheared Magnetic Fields - A Contracting Process}, Haisheng Ji, \Guangli Huang \ Haimin Wang, Ap.J., 660, 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tem[BBSO 1332:] {\Filament Eruption after the Onset of the X1.5 Flare on 2005 September 13}, Haimin Wang,\ Chang Liu,\ Ju Jing \ Vasyl Yurchyshyn, Submitted to Ap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54:00Z</dcterms:created>
  <dc:creator>Samata</dc:creator>
  <dc:description/>
  <cp:keywords/>
  <dc:language>en-US</dc:language>
  <cp:lastModifiedBy>Samata</cp:lastModifiedBy>
  <dcterms:modified xsi:type="dcterms:W3CDTF">2007-05-09T20:54:00Z</dcterms:modified>
  <cp:revision>2</cp:revision>
  <dc:subject/>
  <dc:title>\/item[BBSO 1158 :]{ \it Sudden Disappearance of a Small Sunspot Associated with the February 20, 2002 M2</dc:title>
</cp:coreProperties>
</file>